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07/TCHQ-GSQL</w:t>
              <w:br/>
            </w:r>
            <w:r>
              <w:rPr>
                <w:i/>
                <w:iCs/>
                <w:sz w:val="16"/>
              </w:rPr>
              <w:t xml:space="preserve">V/v nhập khẩu hàng khuyến mại </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1837/HQHCM ngày 18/07/2011 và công văn số 1579/HQHCM-GSQL ngày 20/6/2011 của Cục Hải quan thành phố Hồ Chí Minh về việc nêu tại trích yếu, Tổng cục Hải quan có ý kiến như sau:</w:t>
      </w:r>
    </w:p>
    <w:p>
      <w:pPr>
        <w:pStyle w:val="Normal"/>
        <w:spacing w:before="120" w:after="280"/>
        <w:rPr/>
      </w:pPr>
      <w:r>
        <w:rPr/>
        <w:t>Tổng cục Hải quan đồng ý nội dung đề xuất của Cục Hải quan thành phố Hồ Chí Minh tại công văn số 1837/HQHCM-GSQL dẫn trên, cụ thể là đối với các doanh nghiệp có vốn đầu tư nước ngoài tại Việt Nam sau khi đã đăng ký với tại Sở Thương mại chương trình khuyến mại thì được làm thủ tục nhập khẩu hàng hóa để thực hiện việc khuyến mại theo loại hình phi mậu dịch, không có giá trị thanh toán và phải nộp đủ các loại thuế theo quy định.</w:t>
      </w:r>
    </w:p>
    <w:p>
      <w:pPr>
        <w:pStyle w:val="Normal"/>
        <w:spacing w:before="120" w:after="280"/>
        <w:rPr/>
      </w:pPr>
      <w:r>
        <w:rPr/>
        <w:t>Tổng cục Hải quan trả lời để Cục Hải quan thành phố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0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Hải quan; vanbanphapluat.co</dc:creator>
  <dc:description>Xem chi tiết và tải về văn bản tại đây: http://vanbanphapluat.co/cong-van-5207-tchq-gsql-nhap-khau-hang-khuyen-mai</dc:description>
  <cp:keywords>Công văn; 5207/TCHQ-GSQL; Tổng cục Hải quan; Nguyễn Dương Thái; Thuế - Phí - Lệ Phí; Xuất nhập khẩu</cp:keywords>
  <dc:language>en-US</dc:language>
  <cp:lastModifiedBy>Thư viện vanbanphapluat.co</cp:lastModifiedBy>
  <dcterms:modified xsi:type="dcterms:W3CDTF">2017-08-14T09:11:00Z</dcterms:modified>
  <cp:revision>2</cp:revision>
  <dc:subject>Công văn 5207/TCHQ-GSQL nhập khẩu hàng khuyến mại</dc:subject>
  <dc:title>Công văn 5207/TCHQ-GSQL</dc:title>
</cp:coreProperties>
</file>