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16/TCHQ-TXNK</w:t>
              <w:br/>
            </w:r>
            <w:r>
              <w:rPr>
                <w:i/>
                <w:iCs/>
                <w:sz w:val="16"/>
              </w:rPr>
              <w:t>V/v phân loại mặt hàng chất làm đầy da</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Hồ Chí Minh</w:t>
      </w:r>
    </w:p>
    <w:p>
      <w:pPr>
        <w:pStyle w:val="Normal"/>
        <w:spacing w:before="0" w:after="120"/>
        <w:rPr>
          <w:sz w:val="20"/>
        </w:rPr>
      </w:pPr>
      <w:r>
        <w:rPr>
          <w:sz w:val="20"/>
        </w:rPr>
        <w:t>Tổng cục Hải quan nhận được Công văn số 108/CV-TP ngày 30/09/2011 của Công ty TNHH thiết bị y tế Trường Phát hỏi về việc phân loại mã số HS cho mặt hàng chất làm đầy da. Về việc này, Tổng cục Hải quan có ý kiến như sau:</w:t>
      </w:r>
    </w:p>
    <w:p>
      <w:pPr>
        <w:pStyle w:val="Normal"/>
        <w:spacing w:before="0" w:after="120"/>
        <w:rPr/>
      </w:pPr>
      <w:r>
        <w:rPr>
          <w:sz w:val="20"/>
        </w:rPr>
        <w:t>Theo trình bày của Doanh nghiệp tại công văn trên, doanh nghiệp đã kê khai và phân loại mặt hàng chất làm đầy da vào mã số 9021.39.00.00 vì đây là chất được bơm vào cơ thể lưu trữ lâu dài trong cơ thể, phù hợp phân loại vào mã số 9021.39.00.00 và được Hải quan Thành phố Hồ Chí Minh chấp nhận phân loại vào mã số 9021.39.00.00; nhưng, lô hàng nhập khẩu tháng 08/2011 Hải quan cửa khẩu Tân Sơn Nhất đề nghị phân loại vào mã số của mặt hàng mỹ phẩm. Doanh nghiệp cho rằng việc phân loại mặt hàng trên vào mỹ phẩm là không đúng và đề nghị Tổng cục Hải quan hướng dẫn.</w:t>
      </w:r>
    </w:p>
    <w:p>
      <w:pPr>
        <w:pStyle w:val="Normal"/>
        <w:spacing w:before="0" w:after="120"/>
        <w:rPr>
          <w:sz w:val="20"/>
        </w:rPr>
      </w:pPr>
      <w:r>
        <w:rPr>
          <w:sz w:val="20"/>
        </w:rPr>
        <w:t>Qua nghiên cứu trình bày của Doanh nghiệp, Tổng cục thấy cùng một mặt hàng nhưng việc phân loại tại đơn vị chưa thống nhất. Vì vậy, để giải quyết sự việc doanh nghiệp nêu, đề nghị Cục Hải quan Thành phố Hồ Chí Minh kiểm tra lại sự việc trên, thực hiện phân loại thống nhất theo đúng quy định, trả lời cho doanh nghiệp. Trường hợp có vướng mắc báo cáo về Tổng cục kèm hồ sơ cụ thể của hàng hoá và ý kiến đề xuất của đơn vị.</w:t>
      </w:r>
    </w:p>
    <w:p>
      <w:pPr>
        <w:pStyle w:val="Normal"/>
        <w:spacing w:before="0" w:after="120"/>
        <w:rPr>
          <w:sz w:val="20"/>
        </w:rPr>
      </w:pPr>
      <w:r>
        <w:rPr>
          <w:sz w:val="20"/>
        </w:rPr>
        <w:t>Tổng cục Hải quan thông báo để Cục Hải quan Thành phố Hồ Chí Minh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CỤC TRƯỞNG CỤC THUẾ XNK</w:t>
              <w:br/>
              <w:br/>
              <w:br/>
              <w:br/>
              <w:br/>
              <w:t>Lỗ Thị N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216-tchq-txnk-phan-loai-mat-hang-chat-lam-day-da</dc:description>
  <cp:keywords>Công văn; 5216/TCHQ-TXNK; Tổng cục Hải quan; Lỗ Thị Nhụ; Thuế - Phí - Lệ Phí; Xuất nhập khẩu</cp:keywords>
  <dc:language>en-US</dc:language>
  <cp:lastModifiedBy>Thư viện vanbanphapluat.co</cp:lastModifiedBy>
  <dcterms:modified xsi:type="dcterms:W3CDTF">2017-08-14T09:11:00Z</dcterms:modified>
  <cp:revision>2</cp:revision>
  <dc:subject>Công văn 5216/TCHQ-TXNK phân loại mặt hàng chất làm đầy da</dc:subject>
  <dc:title>Công văn 5216/TCHQ-TXNK</dc:title>
</cp:coreProperties>
</file>