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384/VPCP-KTN</w:t>
              <w:br/>
            </w:r>
            <w:r>
              <w:rPr>
                <w:i/>
                <w:iCs/>
                <w:sz w:val="16"/>
              </w:rPr>
              <w:t>V/v chuẩn bị sơ kết ba năm thực hiện Nghị quyết số 16/2008/NQ-CP ngày 31 tháng 7 năm 2008 của Chính phủ</w:t>
            </w:r>
          </w:p>
        </w:tc>
        <w:tc>
          <w:tcPr>
            <w:tcW w:w="5847" w:type="dxa"/>
            <w:tcBorders/>
          </w:tcPr>
          <w:p>
            <w:pPr>
              <w:pStyle w:val="Normal"/>
              <w:jc w:val="right"/>
              <w:rPr>
                <w:i/>
                <w:i/>
                <w:iCs/>
              </w:rPr>
            </w:pPr>
            <w:r>
              <w:rPr>
                <w:i/>
                <w:iCs/>
              </w:rPr>
              <w:t>Hà Nội, ngày 20 tháng 10 năm 2011</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rPr>
            </w:pPr>
            <w:r>
              <w:rPr>
                <w:b/>
                <w:bCs/>
              </w:rPr>
              <w:t>Kính gửi:</w:t>
            </w:r>
          </w:p>
        </w:tc>
        <w:tc>
          <w:tcPr>
            <w:tcW w:w="6552" w:type="dxa"/>
            <w:tcBorders/>
            <w:vAlign w:val="center"/>
          </w:tcPr>
          <w:p>
            <w:pPr>
              <w:pStyle w:val="Normal"/>
              <w:rPr/>
            </w:pPr>
            <w:r>
              <w:rPr/>
              <w:t>- Các Bộ: Kế hoạch và Đầu tư, Tài chính, Giao thông vận tải, Xây dựng, Công an, Nội vụ;</w:t>
              <w:br/>
              <w:t>- Ủy ban nhân dân thành phố Hồ Chí Minh;</w:t>
              <w:br/>
              <w:t>- Ủy ban nhân dân thành phố Hà Nội.</w:t>
            </w:r>
          </w:p>
        </w:tc>
      </w:tr>
    </w:tbl>
    <w:p>
      <w:pPr>
        <w:pStyle w:val="Normal"/>
        <w:spacing w:before="0" w:after="120"/>
        <w:rPr/>
      </w:pPr>
      <w:r>
        <w:rPr/>
        <w:t> </w:t>
      </w:r>
    </w:p>
    <w:p>
      <w:pPr>
        <w:pStyle w:val="Normal"/>
        <w:spacing w:before="0" w:after="120"/>
        <w:rPr/>
      </w:pPr>
      <w:r>
        <w:rPr/>
        <w:t>Ủy ban nhân dân thành phố Hồ Chí Minh (công văn số 118/BC-UBND ngày 27 tháng 9 năm 2011), báo cáo Thủ tướng Chính phủ về việc sơ kết 03 năm thực hiện Nghị quyết số 16/2008/NQ-CP ngày 31 tháng 7 năm 2008 của Chính phủ về từng bước khắc phục ùn tắc giao thông tại thành phố Hà Nội và thành phố Hồ Chí Minh. Để chuẩn bị cho buổi làm việc với thành phố Hồ Chí Minh và thành phố Hà Nội về việc thực hiện Nghị quyết nêu trên của Chính phủ (dự kiến trong tháng 11 năm 2011), Phó Thủ tướng Nguyễn Xuân Phúc yêu cầu:</w:t>
      </w:r>
    </w:p>
    <w:p>
      <w:pPr>
        <w:pStyle w:val="Normal"/>
        <w:spacing w:before="0" w:after="120"/>
        <w:rPr/>
      </w:pPr>
      <w:r>
        <w:rPr/>
        <w:t>1. Các Bộ nghiên cứu, có ý kiến về các kiến nghị của Ủy ban nhân dân thành phố Hồ Chí Minh tại công văn số 118/BC-UBND ngày 27 tháng 9 năm 2011, báo cáo Thủ tướng Chính phủ trước ngày 25 tháng 10 năm 2011.</w:t>
      </w:r>
    </w:p>
    <w:p>
      <w:pPr>
        <w:pStyle w:val="Normal"/>
        <w:spacing w:before="0" w:after="120"/>
        <w:rPr/>
      </w:pPr>
      <w:r>
        <w:rPr/>
        <w:t>2. Ủy ban nhân dân thành phố Hà Nội có báo cáo Thủ tướng Chính phủ, đồng gửi các Bộ trên trước ngày 25 tháng 10 năm 2011 về việc sơ kết 03 năm thực hiện Nghị quyết số 16/2008/NQ-CP ngày 31 tháng 7 năm 2008 của Chính phủ. Đề nghị các Bộ có ý kiến về báo cáo của thành phố Hà Nội và gửi Văn phòng Chính phủ trước ngày 10 tháng 11 năm 2011 để tổng hợp, báo cáo Thủ tướng Chính phủ.</w:t>
      </w:r>
    </w:p>
    <w:p>
      <w:pPr>
        <w:pStyle w:val="Normal"/>
        <w:spacing w:before="0" w:after="120"/>
        <w:rPr/>
      </w:pPr>
      <w:r>
        <w:rPr/>
        <w:t>Văn phòng Chính phủ xin thông báo để Ủy ban nhân dân thành phố Hồ Chí Minh, Ủy ban nhân dân thành phố Hà Nội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PTTg Nguyễn Xuân Phúc;</w:t>
              <w:br/>
              <w:t>- VPCP: BTCN, PCN Văn Trọng Lý,</w:t>
              <w:br/>
              <w:t> Cổng TTĐT, các Vụ: KTTH, ĐP, TH;</w:t>
              <w:br/>
              <w:t>- Lưu: VT, KTN (4), C21</w:t>
            </w:r>
          </w:p>
        </w:tc>
        <w:tc>
          <w:tcPr>
            <w:tcW w:w="468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Văn phòng Chính phủ; vanbanphapluat.co</dc:creator>
  <dc:description>Xem chi tiết và tải về văn bản tại đây: http://vanbanphapluat.co/cong-van-7384-vpcp-ktn-chuan-bi-so-ket-ba-nam-thuc-hien-nghi-quyet-16-2008-nq-cp</dc:description>
  <cp:keywords>Công văn; 7384/VPCP-KTN; Văn phòng Chính phủ; Văn Trọng Lý; Giao thông - Vận tải</cp:keywords>
  <dc:language>en-US</dc:language>
  <cp:lastModifiedBy>Thư viện vanbanphapluat.co</cp:lastModifiedBy>
  <dcterms:modified xsi:type="dcterms:W3CDTF">2017-08-14T09:12:00Z</dcterms:modified>
  <cp:revision>2</cp:revision>
  <dc:subject>Công văn 7384/VPCP-KTN chuẩn bị sơ kết ba năm thực hiện Nghị quyết 16/2008/NQ-CP</dc:subject>
  <dc:title>Công văn 7384/VPCP-KTN</dc:title>
</cp:coreProperties>
</file>