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0/BXD-KTXD</w:t>
              <w:br/>
            </w:r>
            <w:r>
              <w:rPr>
                <w:i/>
                <w:iCs/>
                <w:sz w:val="16"/>
              </w:rPr>
              <w:t>V/v hướng dẫn thực hiện Nghị định số 12/2009/NĐ-CP và Nghị định số 112/2009/NĐ-CP.</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ư vấn kiến trúc và Đầu tư xây dựng Nhà Xinh</w:t>
      </w:r>
    </w:p>
    <w:p>
      <w:pPr>
        <w:pStyle w:val="Normal"/>
        <w:spacing w:before="0" w:after="120"/>
        <w:rPr/>
      </w:pPr>
      <w:r>
        <w:rPr/>
        <w:t xml:space="preserve">Trả lời công văn số 130/CV-NX ngày 16/8/2011 của Công ty TNHH tư vấn kiến trúc và Đầu tư xây dựng Nhà xinh về việc vướng mắc thực hiện Nghị định số 12/2009/NĐ-CP ngày 12/02/2009 và Nghị định số 112/2009/NĐ-CP ngày 14/12/2009 của Chính phủ, Bộ Xây dựng có ý kiến như sau: </w:t>
      </w:r>
    </w:p>
    <w:p>
      <w:pPr>
        <w:pStyle w:val="Normal"/>
        <w:spacing w:before="0" w:after="120"/>
        <w:rPr/>
      </w:pPr>
      <w:r>
        <w:rPr/>
        <w:t xml:space="preserve">1.Tại </w:t>
      </w:r>
      <w:bookmarkStart w:id="0" w:name="dc_87"/>
      <w:r>
        <w:rPr/>
        <w:t xml:space="preserve">điểm b khoản 1 Điều 13 Nghị định số 12/2009/NĐ-CP </w:t>
      </w:r>
      <w:bookmarkEnd w:id="0"/>
      <w:r>
        <w:rPr/>
        <w:t>đã quy định: Các công trình xây dựng mới, cải tạo, sửa chữa, nâng cấp có tổng mức đầu tư dưới 15 tỷ đồng (không bao gồm tiền sử dụng đất) thì chủ đầu tư không phải lập dự án đầu tư xây dựng công trình mà chỉ lập báo cáo kinh tế kỹ thuật xây dựng công trình.</w:t>
      </w:r>
    </w:p>
    <w:p>
      <w:pPr>
        <w:pStyle w:val="Normal"/>
        <w:spacing w:before="0" w:after="120"/>
        <w:rPr/>
      </w:pPr>
      <w:r>
        <w:rPr/>
        <w:t>(Tiền sử dụng đất ở đây được hiểu là bao gồm cả tiền đền bù, giải phóng mặt bằng).</w:t>
      </w:r>
    </w:p>
    <w:p>
      <w:pPr>
        <w:pStyle w:val="Normal"/>
        <w:spacing w:before="0" w:after="120"/>
        <w:rPr/>
      </w:pPr>
      <w:r>
        <w:rPr/>
        <w:t>2. Tổng mức đầu tư của dự án nêu tại công văn số 130/CV-NX sau khi điều chỉnh (không kể chi phí đền bù, giải phóng mặt bằng) vẫn dưới 15 tỷ đồng. Vì vậy, công trình vẫn chỉ là lập báo cáo kinh tế kỹ thuật, không phải lập dự án.</w:t>
      </w:r>
    </w:p>
    <w:p>
      <w:pPr>
        <w:pStyle w:val="Normal"/>
        <w:spacing w:before="0" w:after="120"/>
        <w:rPr/>
      </w:pPr>
      <w:r>
        <w:rPr/>
        <w:t xml:space="preserve">Trên đây là ý kiến của Bộ Xây dựng, Công ty TNHH tư vấn kiến trúc và đầu tư xây dựng Nhà Xinh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90-bxd-ktxd-huong-dan-thuc-hien-nghi-dinh-12-2009-nd-cp</dc:description>
  <cp:keywords>Công văn; 190/BXD-KTXD; Bộ Xây dựng; Phạm Văn Khánh; Xây dựng - Đô thị</cp:keywords>
  <dc:language>en-US</dc:language>
  <cp:lastModifiedBy>Thư viện vanbanphapluat.co</cp:lastModifiedBy>
  <dcterms:modified xsi:type="dcterms:W3CDTF">2017-08-14T09:12:00Z</dcterms:modified>
  <cp:revision>2</cp:revision>
  <dc:subject>Công văn 190/BXD-KTXD hướng dẫn thực hiện Nghị định 12/2009/NĐ-CP</dc:subject>
  <dc:title>Công văn 190/BXD-KTXD</dc:title>
</cp:coreProperties>
</file>