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74/BNN-HTQT</w:t>
              <w:br/>
            </w:r>
            <w:r>
              <w:rPr>
                <w:i/>
                <w:iCs/>
                <w:sz w:val="16"/>
              </w:rPr>
              <w:t xml:space="preserve">V/v các biện pháp, chính sách thương mại của Việt Nam trong báo cáo rà soát chính sách thương mại của WTO </w:t>
            </w:r>
          </w:p>
        </w:tc>
        <w:tc>
          <w:tcPr>
            <w:tcW w:w="5724" w:type="dxa"/>
            <w:tcBorders/>
          </w:tcPr>
          <w:p>
            <w:pPr>
              <w:pStyle w:val="Normal"/>
              <w:spacing w:before="120" w:after="0"/>
              <w:jc w:val="right"/>
              <w:rPr>
                <w:i/>
                <w:i/>
                <w:iCs/>
              </w:rPr>
            </w:pPr>
            <w:r>
              <w:rPr>
                <w:i/>
                <w:iCs/>
              </w:rPr>
              <w:t>Hà Nội, ngày 20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Bộ Công Thương</w:t>
              <w:br/>
              <w:t>(Vụ Chính sách Thương mại Đa biên)</w:t>
            </w:r>
          </w:p>
        </w:tc>
      </w:tr>
    </w:tbl>
    <w:p>
      <w:pPr>
        <w:pStyle w:val="Normal"/>
        <w:spacing w:before="120" w:after="280"/>
        <w:rPr/>
      </w:pPr>
      <w:r>
        <w:rPr/>
        <w:t> </w:t>
      </w:r>
    </w:p>
    <w:p>
      <w:pPr>
        <w:pStyle w:val="Normal"/>
        <w:spacing w:before="120" w:after="280"/>
        <w:rPr/>
      </w:pPr>
      <w:r>
        <w:rPr/>
        <w:t>Phúc đáp công văn của số 9657/BCT-ĐB ngày 14 tháng 10 năm 2011 của Bộ Công Thương về việc cho ý kiến về các biện pháp, chính sách thương mại của Việt Nam trong báo cáo rà soát chính sách thương mại của WTO, Bộ Nông nghiệp và Phát triển nông thôn có ý kiến như sau:</w:t>
      </w:r>
    </w:p>
    <w:p>
      <w:pPr>
        <w:pStyle w:val="Normal"/>
        <w:spacing w:before="120" w:after="280"/>
        <w:rPr/>
      </w:pPr>
      <w:r>
        <w:rPr/>
        <w:t>Bộ Nông nghiệp và Phát triển nông thôn đã ban hành Thông tư số 13/2011/TT-BNNPTNT ngày 16 tháng 3 năm 2011 nhằm hướng dẫn việc kiểm tra an toàn thực phẩm hàng hóa có nguồn gốc thực vật nhập khẩu.</w:t>
      </w:r>
    </w:p>
    <w:p>
      <w:pPr>
        <w:pStyle w:val="Normal"/>
        <w:spacing w:before="120" w:after="280"/>
        <w:rPr/>
      </w:pPr>
      <w:r>
        <w:rPr/>
        <w:t>Thông tư này quy định trình tự, thủ tục, nội dung kiểm tra an toàn thực phẩm (ATTP) đối với hàng hóa có nguồn gốc thực vật dùng làm thực phẩm (sau đây gọi tắt là hàng hóa) nhập khẩu vào Việt Nam thuộc phạm vi quản lý của Bộ Nông nghiệp và Phát triển nông thôn; trách nhiệm và quyền hạn của các bên có liên quan; Danh mục hàng hóa thuộc phạm vi điều chỉnh của Thông tư này được quy định tại Phụ lục 1 của Thông tư 13 (mã HS theo yêu cầu của Ban Thư ký WTO); Thông tư này không điều chỉnh các nội dung, quy định liên quan đến hoạt động kiểm dịch thực vật. Thông tư này áp dụng đối với các tổ chức, cá nhân trong nước và nước ngoài có hoạt động liên quan đến sản xuất kinh doanh hàng hóa nhập khẩu vào Việt Nam thuộc phạm vi quản lý của Bộ Nông nghiệp và Phát triển nông thôn.</w:t>
      </w:r>
    </w:p>
    <w:p>
      <w:pPr>
        <w:pStyle w:val="Normal"/>
        <w:spacing w:before="120" w:after="280"/>
        <w:rPr/>
      </w:pPr>
      <w:r>
        <w:rPr/>
        <w:t>Để biết thêm thông tin về những chính sách thương mại thuộc lĩnh vực Bộ Nông nghiệp và Phát triển nông thôn đề nghị tham khảo thêm trên trang web của Bộ Nông nghiệp và PTNT: http://law.omard.gov.vn/; (tài liệu gửi kèm theo)</w:t>
      </w:r>
    </w:p>
    <w:p>
      <w:pPr>
        <w:pStyle w:val="Normal"/>
        <w:spacing w:before="120" w:after="280"/>
        <w:rPr/>
      </w:pPr>
      <w:r>
        <w:rPr/>
        <w:t>Trên đây là những chính sách thương mại thuộc lĩnh vực Bộ Nông nghiệp và Phát triển nông thôn để Quý Bộ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HTQT (02).</w:t>
            </w:r>
          </w:p>
        </w:tc>
        <w:tc>
          <w:tcPr>
            <w:tcW w:w="5062" w:type="dxa"/>
            <w:tcBorders/>
          </w:tcPr>
          <w:p>
            <w:pPr>
              <w:pStyle w:val="Normal"/>
              <w:spacing w:before="120" w:after="0"/>
              <w:jc w:val="center"/>
              <w:rPr>
                <w:b/>
                <w:b/>
                <w:bCs/>
              </w:rPr>
            </w:pPr>
            <w:r>
              <w:rPr>
                <w:b/>
                <w:bCs/>
              </w:rPr>
              <w:t>TL. BỘ TRƯỞNG</w:t>
              <w:br/>
              <w:t>VỤ TRƯỞNG VỤ HỢP TÁC QUỐC TẾ</w:t>
              <w:br/>
              <w:br/>
              <w:br/>
              <w:br/>
              <w:br/>
              <w:t>Lương Thế Ph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Nông nghiệp và Phát triển nông thôn; vanbanphapluat.co</dc:creator>
  <dc:description>Xem chi tiết và tải về văn bản tại đây: http://vanbanphapluat.co/cong-van-5274-bnn-htqt-bien-phap-chinh-sach-thuong-mai-viet-nam</dc:description>
  <cp:keywords>Công văn; 5274/BNN-HTQT; Bộ Nông nghiệp và Phát triển nông thôn; Lương Thế Phiệt; Thương mại</cp:keywords>
  <dc:language>en-US</dc:language>
  <cp:lastModifiedBy>Thư viện vanbanphapluat.co</cp:lastModifiedBy>
  <dcterms:modified xsi:type="dcterms:W3CDTF">2017-08-14T09:12:00Z</dcterms:modified>
  <cp:revision>2</cp:revision>
  <dc:subject>Công văn 5274/BNN-HTQT biện pháp, chính sách thương mại Việt Nam</dc:subject>
  <dc:title>Công văn 5274/BNN-HTQT</dc:title>
</cp:coreProperties>
</file>