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77/TTg-KTN</w:t>
              <w:br/>
            </w:r>
            <w:r>
              <w:rPr>
                <w:i/>
                <w:iCs/>
                <w:sz w:val="16"/>
              </w:rPr>
              <w:t>V/v chủ trương đầu tư xây dựng trụ sở làm việc mới của Bộ Xây dựng theo hình thức BT.</w:t>
            </w:r>
          </w:p>
        </w:tc>
        <w:tc>
          <w:tcPr>
            <w:tcW w:w="5847" w:type="dxa"/>
            <w:tcBorders/>
          </w:tcPr>
          <w:p>
            <w:pPr>
              <w:pStyle w:val="Normal"/>
              <w:jc w:val="right"/>
              <w:rPr>
                <w:i/>
                <w:i/>
                <w:iCs/>
              </w:rPr>
            </w:pPr>
            <w:r>
              <w:rPr>
                <w:i/>
                <w:iCs/>
              </w:rPr>
              <w:t>Hà Nội, ngày 20 tháng 10 năm 2011</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120"/>
        <w:gridCol w:w="6240"/>
      </w:tblGrid>
      <w:tr>
        <w:trPr/>
        <w:tc>
          <w:tcPr>
            <w:tcW w:w="3120" w:type="dxa"/>
            <w:tcBorders/>
          </w:tcPr>
          <w:p>
            <w:pPr>
              <w:pStyle w:val="Normal"/>
              <w:jc w:val="right"/>
              <w:rPr>
                <w:b/>
                <w:b/>
                <w:bCs/>
              </w:rPr>
            </w:pPr>
            <w:r>
              <w:rPr>
                <w:b/>
                <w:bCs/>
              </w:rPr>
              <w:t>Kính gửi:</w:t>
            </w:r>
          </w:p>
        </w:tc>
        <w:tc>
          <w:tcPr>
            <w:tcW w:w="6240" w:type="dxa"/>
            <w:tcBorders/>
            <w:vAlign w:val="center"/>
          </w:tcPr>
          <w:p>
            <w:pPr>
              <w:pStyle w:val="Normal"/>
              <w:rPr/>
            </w:pPr>
            <w:r>
              <w:rPr/>
              <w:t>- Bộ Xây dựng;</w:t>
              <w:br/>
              <w:t>- Bộ Tài chính;</w:t>
              <w:br/>
              <w:t>- Bộ Kế hoạch và Đầu tư;</w:t>
              <w:br/>
              <w:t>- Bộ Tài nguyên và Môi trường;</w:t>
              <w:br/>
              <w:t>- Ủy ban nhân dân thành phố Hà Nội.</w:t>
            </w:r>
          </w:p>
        </w:tc>
      </w:tr>
    </w:tbl>
    <w:p>
      <w:pPr>
        <w:pStyle w:val="Normal"/>
        <w:spacing w:before="0" w:after="120"/>
        <w:rPr/>
      </w:pPr>
      <w:r>
        <w:rPr/>
        <w:t> </w:t>
      </w:r>
    </w:p>
    <w:p>
      <w:pPr>
        <w:pStyle w:val="Normal"/>
        <w:spacing w:before="0" w:after="120"/>
        <w:rPr/>
      </w:pPr>
      <w:r>
        <w:rPr/>
        <w:t>Xét đề nghị của Bộ Xây dựng (công văn số 572/BXD-KHTC ngày 21 tháng 4 năm 2011), ý kiến các Bộ: Tài chính (công văn số 6515/BTC-QLCS ngày 20 tháng 5 năm 2011), Kế hoạch và Đầu tư (công văn số 3271/BKHĐT-KCHTĐT ngày 25 tháng 5 năm 2011), Tài nguyên và Môi trường (công văn số 1808/BTNMT-KH ngày 25 tháng 5 năm 2011) và Ủy ban nhân dân thành phố Hà Nội (công văn số 7522/UBND-XD ngày 07 tháng 9 năm 2011) về chủ trương di dời trụ sở làm việc và thực hiện Dự án đầu tư xây dựng trụ sở làm việc mới của Bộ Xây dựng theo hình thức thức hợp đồng xây dựng - chuyển giao (BT), Thủ tướng Chính phủ có ý kiến như sau:</w:t>
      </w:r>
    </w:p>
    <w:p>
      <w:pPr>
        <w:pStyle w:val="Normal"/>
        <w:spacing w:before="0" w:after="120"/>
        <w:rPr/>
      </w:pPr>
      <w:r>
        <w:rPr/>
        <w:t>1. Đồng ý chủ trương di dời trụ sở làm việc của Bộ Xây dựng tại 37 Lê Đại Hành, quận Hai Bà Trưng, thành phố Hà Nội và thực hiện Dự án đầu tư xây dựng trụ sở làm việc mới của Bộ Xây dựng tại khu vực Tây Hồ Tây theo hình thức hợp đồng xây dựng - chuyển giao (BT) theo hướng đồng bộ, hiện đại và đáp ứng yêu cầu cải cách hành chính;</w:t>
      </w:r>
    </w:p>
    <w:p>
      <w:pPr>
        <w:pStyle w:val="Normal"/>
        <w:spacing w:before="0" w:after="120"/>
        <w:rPr/>
      </w:pPr>
      <w:r>
        <w:rPr/>
        <w:t>Ủy ban nhân dân thành phố Hà Nội phối hợp với Bộ Xây dựng xem xét, xác định vị trí, thủ tục đất đai theo quy định hiện hành để Bộ Xây dựng sớm triển khai Dự án đầu tư xây dựng trụ sở làm việc, bảo đảm phù hợp với Quy hoạch chung xây dựng Thủ đô Hà Nội đến năm 2030 và tầm nhìn đến năm 2050 đã được Thủ tướng Chính phủ phê duyệt.</w:t>
      </w:r>
    </w:p>
    <w:p>
      <w:pPr>
        <w:pStyle w:val="Normal"/>
        <w:spacing w:before="0" w:after="120"/>
        <w:rPr/>
      </w:pPr>
      <w:r>
        <w:rPr/>
        <w:t>2. Bộ Xây dựng chủ trì, phối hợp với Ủy ban nhân dân thành phố Hà Nội căn cứ quy hoạch biên chế được cấp có thẩm quyền phê duyệt, tiêu chuẩn, định mức sử dụng trụ sở làm việc, xác định quy mô xây dựng, nhu cầu sử dụng đất để lập, thẩm định, phê duyệt, tổ chức thực hiện Dự án đầu tư xây dựng trụ sở làm việc mới của Bộ Xây dựng theo quy định của Nghị định số 24/2011/NĐ-CP ngày 05 tháng 4 năm 2011 và Nghị định số 108/2009/NĐ-CP ngày 27 tháng 11 năm 2009 của Chính phủ.</w:t>
      </w:r>
    </w:p>
    <w:p>
      <w:pPr>
        <w:pStyle w:val="Normal"/>
        <w:spacing w:before="0" w:after="120"/>
        <w:rPr/>
      </w:pPr>
      <w:r>
        <w:rPr/>
        <w:t>3. Bộ Xây dựng chủ trì, phối hợp với Bộ Tài chính, Ủy ban nhân dân thành phố Hà Nội tiến hành rà soát, lập phương án sắp xếp lại, xử lý nhà, đất thuộc sở hữu nhà nước của Bộ đang quản lý trên địa bàn thành phố Hà Nội, trong đó đề xuất xử lý các cơ sở nhà, đất không còn sử dụng để tạo nguồn vốn đầu tư xây dựng trụ sở mới theo quy định hiện hành, bao gồm cơ sở nhà, đất tại số 37 Lê Đại Hành, quận Hai Bà Trưng, thành phố Hà Nộ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318"/>
        <w:gridCol w:w="5042"/>
      </w:tblGrid>
      <w:tr>
        <w:trPr/>
        <w:tc>
          <w:tcPr>
            <w:tcW w:w="431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Các Phó Thủ tướng;</w:t>
              <w:br/>
              <w:t>- VPCP: BTCN, các PCN,</w:t>
              <w:br/>
              <w:t>Vụ: KTTH, Cổng TTĐT;</w:t>
              <w:br/>
              <w:t>- Lưu: Văn thư, KTN (5). 26</w:t>
            </w:r>
          </w:p>
        </w:tc>
        <w:tc>
          <w:tcPr>
            <w:tcW w:w="5042"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hủ tướng Chính phủ; vanbanphapluat.co</dc:creator>
  <dc:description>Xem chi tiết và tải về văn bản tại đây: http://vanbanphapluat.co/cong-van-1877-ttg-ktn-chu-truong-dau-tu-xay-dung-tru-so-lam-viec-moi</dc:description>
  <cp:keywords>Công văn; 1877/TTg-KTN; Thủ tướng Chính phủ; Hoàng Trung Hải; Đầu tư; Xây dựng - Đô thị</cp:keywords>
  <dc:language>en-US</dc:language>
  <cp:lastModifiedBy>Thư viện vanbanphapluat.co</cp:lastModifiedBy>
  <dcterms:modified xsi:type="dcterms:W3CDTF">2017-08-14T09:12:00Z</dcterms:modified>
  <cp:revision>2</cp:revision>
  <dc:subject>Công văn 1877/TTg-KTN chủ trương đầu tư xây dựng trụ sở làm việc mới</dc:subject>
  <dc:title>Công văn 1877/TTg-KTN</dc:title>
</cp:coreProperties>
</file>