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BXD-HĐXD</w:t>
              <w:br/>
            </w:r>
            <w:r>
              <w:rPr>
                <w:i/>
                <w:iCs/>
                <w:sz w:val="16"/>
              </w:rPr>
              <w:t>V/v: Giải thích rõ về việc áp dụng Luật Đấu thầu trong Xây dựng.</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pPr>
      <w:r>
        <w:rPr>
          <w:b/>
          <w:bCs/>
        </w:rPr>
        <w:t xml:space="preserve">Kính gửi: </w:t>
      </w:r>
      <w:r>
        <w:rPr/>
        <w:t>Công TNHH Phát triển nhà Viettel - Hancic.</w:t>
      </w:r>
    </w:p>
    <w:p>
      <w:pPr>
        <w:pStyle w:val="Normal"/>
        <w:spacing w:before="0" w:after="120"/>
        <w:rPr/>
      </w:pPr>
      <w:r>
        <w:rPr/>
        <w:t>Bộ Xây dựng nhận được công văn số 99/2011/CV-VH ngày 07/10/2011 của Công TNHH Phát triển nhà Viettel - Hancic đề nghị giải thích rõ việc áp dụng Luật Đấu thầu trong Xây dựng. Sau khi xem xét, Bộ Xây dựng có ý kiến như sau:</w:t>
      </w:r>
    </w:p>
    <w:p>
      <w:pPr>
        <w:pStyle w:val="Normal"/>
        <w:spacing w:before="0" w:after="120"/>
        <w:rPr/>
      </w:pPr>
      <w:r>
        <w:rPr/>
        <w:t xml:space="preserve">Theo nội dung công văn, Công TNHH Phát triển nhà Viettel – Hancic là công ty TNHH hai thành viên trở lên, trong đó đăng ký 70% vốn điều lệ là vốn nhà nước. Để xác định các gói thầu của dự án có thuộc phạm vi điều chỉnh của Luật Đấu thầu hay không cần phải xác định rõ nguồn vốn và thành phần vốn tham gia vào dự án. </w:t>
      </w:r>
    </w:p>
    <w:p>
      <w:pPr>
        <w:pStyle w:val="Normal"/>
        <w:spacing w:before="0" w:after="120"/>
        <w:rPr/>
      </w:pPr>
      <w:r>
        <w:rPr/>
        <w:t>Để xác định tỷ lệ vốn của doanh nghiệp tham gia vào dự án có sử dụng vốn nhà nước trên 30% hay không, đề nghị doanh nghiệp liên hệ với Bộ Tài chính để được giải thích cụ thể. Trên cơ sở xác định được tỷ lệ vốn tham gia vào dự án mới có thể xác định được các gói thầu trên có thuộc phạm vi điều chỉnh của Luật Đấu thầu hay không?</w:t>
      </w:r>
    </w:p>
    <w:p>
      <w:pPr>
        <w:pStyle w:val="Normal"/>
        <w:spacing w:before="0" w:after="120"/>
        <w:rPr/>
      </w:pPr>
      <w:r>
        <w:rPr/>
        <w:t>Đề nghị Công TNHH Phát triển nhà Viettel – Hancic nghiên cứu, thực hiện theo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99"/>
        <w:gridCol w:w="6180"/>
      </w:tblGrid>
      <w:tr>
        <w:trPr/>
        <w:tc>
          <w:tcPr>
            <w:tcW w:w="27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4).</w:t>
            </w:r>
          </w:p>
        </w:tc>
        <w:tc>
          <w:tcPr>
            <w:tcW w:w="6180"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87-bxd-hdxd-giai-thich-ro-viec-ap-dung-luat-dau-thau-trong-xay-dung</dc:description>
  <cp:keywords>Công văn; 87/BXD-HĐXD; Bộ Xây dựng; Trần Ngọc Thiện; Xây dựng - Đô thị</cp:keywords>
  <dc:language>en-US</dc:language>
  <cp:lastModifiedBy>Thư viện vanbanphapluat.co</cp:lastModifiedBy>
  <dcterms:modified xsi:type="dcterms:W3CDTF">2017-08-14T09:12:00Z</dcterms:modified>
  <cp:revision>2</cp:revision>
  <dc:subject>Công văn 87/BXD-HĐXD giải thích rõ việc áp dụng Luật Đấu thầu trong Xây dựng</dc:subject>
  <dc:title>Công văn 87/BXD-HĐXD</dc:title>
</cp:coreProperties>
</file>