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5226/TCHQ-TXNK</w:t>
              <w:br/>
            </w:r>
            <w:r>
              <w:rPr>
                <w:i/>
                <w:iCs/>
                <w:sz w:val="16"/>
              </w:rPr>
              <w:t>V/v giá tính thuế mặt hàng nhập khẩu có yếu tố giảm giá.</w:t>
            </w:r>
          </w:p>
        </w:tc>
        <w:tc>
          <w:tcPr>
            <w:tcW w:w="5748" w:type="dxa"/>
            <w:tcBorders/>
          </w:tcPr>
          <w:p>
            <w:pPr>
              <w:pStyle w:val="Normal"/>
              <w:spacing w:before="120" w:after="0"/>
              <w:jc w:val="right"/>
              <w:rPr>
                <w:i/>
                <w:i/>
                <w:iCs/>
              </w:rPr>
            </w:pPr>
            <w:r>
              <w:rPr>
                <w:i/>
                <w:iCs/>
              </w:rPr>
              <w:t>Hà Nội, ngày 21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ổng cục Hải quan nhận được công văn số 2695/HQHCM-TXNK ngày 28/9/2011 của Cục Hải quan thành phố Hồ Chí Minh báo cáo vướng mắc trong việc xem xét khoản giảm giá hàng nhập khẩu đối với mặt hàng ô tô nhập khẩu tại hợp đồng số 20/TN-EC/2011 ngày 20/4/2011 của Công ty TNHH MTV Sản xuất Thương mại XNK Tây Nam. Về vấn đề này, tại mục 9 phụ lục kèm theo công văn số 1432/TCHQ-TXNK ngày 04/4/2011 của Tổng cục Hải quan đã có hướng dẫn chung về việc xem xét khoản giảm giá hàng nhập khẩu theo quy định tại Thông tư số 205/2010/TT-BTC ngày 15/12/2010 của Bộ Tài chính.</w:t>
      </w:r>
    </w:p>
    <w:p>
      <w:pPr>
        <w:pStyle w:val="Normal"/>
        <w:spacing w:before="120" w:after="280"/>
        <w:rPr/>
      </w:pPr>
      <w:r>
        <w:rPr/>
        <w:t xml:space="preserve">Qua xem xét ý kiến của Cục Hải quan thành phố Hồ Chí Minh tại công văn nêu trên, Tổng cục Hải quan yêu cầu thực hiện đúng quy định hiện hành về việc xác định trị giá tính thuế. Cụ thể, đối với các lô hàng nhập khẩu có yếu tố giảm giá, khi kiểm tra trị giá nếu mức giá khai báo được chấp nhận theo trị giá giao dịch (phương pháp 1) thì khoản giảm giá được trừ ra để xác định trị giá tính thuế nếu đáp ứng đủ các điều kiện quy định tại </w:t>
      </w:r>
      <w:bookmarkStart w:id="0" w:name="dc_92"/>
      <w:r>
        <w:rPr/>
        <w:t>điểm 2.2.4 khoản 2 Điều 14 Thông tư số 205/2010/TT-BTC</w:t>
      </w:r>
      <w:bookmarkEnd w:id="0"/>
      <w:r>
        <w:rPr/>
        <w:t xml:space="preserve"> ngày 15/12/2010 của Bộ Tài chính. Việc xem xét khoản giảm giá chỉ được thực hiện sau khi doanh nghiệp kết thúc hợp đồng và nộp đủ hồ sơ theo quy định.</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các tỉnh, thành phố (để t/hiện);</w:t>
              <w:br/>
              <w:t>- Lưu: VT, TXNK-TG(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26-tchq-txnk-gia-tinh-thue-mat-hang-nhap-khau-co-yeu-to-giam-gia</dc:description>
  <cp:keywords>Công văn; 5226/TCHQ-TXNK; Tổng cục Hải quan; Hoàng Việt Cường; Thuế - Phí - Lệ Phí; Xuất nhập khẩu</cp:keywords>
  <dc:language>en-US</dc:language>
  <cp:lastModifiedBy>Thư viện vanbanphapluat.co</cp:lastModifiedBy>
  <dcterms:modified xsi:type="dcterms:W3CDTF">2017-08-14T09:12:00Z</dcterms:modified>
  <cp:revision>2</cp:revision>
  <dc:subject>Công văn 5226/TCHQ-TXNK giá tính thuế mặt hàng nhập khẩu có yếu tố giảm giá</dc:subject>
  <dc:title>Công văn 5226/TCHQ-TXNK</dc:title>
</cp:coreProperties>
</file>