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55/LĐTBXH-LĐTL</w:t>
              <w:br/>
            </w:r>
            <w:r>
              <w:rPr>
                <w:i/>
                <w:iCs/>
                <w:sz w:val="16"/>
              </w:rPr>
              <w:t xml:space="preserve">V/v áp dụng hệ số điều chỉnh giảm đối với một số chỉ tiêu xếp hạng doanh nghiệp </w:t>
            </w:r>
          </w:p>
        </w:tc>
        <w:tc>
          <w:tcPr>
            <w:tcW w:w="5724" w:type="dxa"/>
            <w:tcBorders/>
          </w:tcPr>
          <w:p>
            <w:pPr>
              <w:pStyle w:val="Normal"/>
              <w:spacing w:before="120" w:after="0"/>
              <w:jc w:val="right"/>
              <w:rPr/>
            </w:pPr>
            <w:r>
              <w:rPr>
                <w:i/>
                <w:iCs/>
              </w:rPr>
              <w:t>Hà Nội, ngày 21 tháng 10 năm 2011</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Ninh Thuận</w:t>
      </w:r>
    </w:p>
    <w:p>
      <w:pPr>
        <w:pStyle w:val="Normal"/>
        <w:spacing w:before="120" w:after="280"/>
        <w:rPr/>
      </w:pPr>
      <w:r>
        <w:rPr/>
        <w:t>Trả lời công văn số 1135/SLĐTBXH-LĐTL ngày 31/8/2011 của Sở Lao động - Thương binh và Xã hội Ninh Thuận về việc đề nghị trả lời việc phân hạng của Công ty Xổ số kiến thiết Ninh Thuận, Bộ Lao động - Thương binh và Xã hội có ý kiến như sau:</w:t>
      </w:r>
    </w:p>
    <w:p>
      <w:pPr>
        <w:pStyle w:val="Normal"/>
        <w:spacing w:before="120" w:after="280"/>
        <w:rPr/>
      </w:pPr>
      <w:r>
        <w:rPr/>
        <w:t>Tại công văn số 1159/LĐTBXH-LĐTL ngày 18/4/2011, Bộ Lao động - Thương binh và Xã hội thống nhất với đề nghị của Bộ Tài chính về áp dụng các hệ số điều chỉnh giảm tại công văn số 88/LĐTBXH-LĐTL ngày 11/1/2011 của Bộ Lao động - Thương binh và Xã hội đối với công ty kinh doanh xổ số kiến thiết khu vực miền Trung (tính từ Quảng Bình đến Ninh Thuận và Đắc Nông), theo đó các chỉ tiêu xếp hạng công ty được tính trên cơ sở chỉ tiêu xếp hạng tại Bảng tiêu chuẩn xếp hạng số 59 (Xổ số kiến thiết) ban hành kèm theo Thông tư liên tịch số 23/2005/TTLT-BLĐTBXH-BTC ngày 31/8/2005 của liên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 nhân với hệ số điều chỉnh giảm tại công văn số 88/LĐTBXH-LĐTL nêu trên (chỉ tiêu vốn, doanh thu và thu nhập khác nhân với hệ số 0,5; chỉ tiêu nộp ngân sách nhà nước, lợi nhuận và tỷ suất lợi nhuận/ vốn nhân với hệ số 0,3).</w:t>
      </w:r>
    </w:p>
    <w:p>
      <w:pPr>
        <w:pStyle w:val="Normal"/>
        <w:spacing w:before="120" w:after="280"/>
        <w:rPr/>
      </w:pPr>
      <w:r>
        <w:rPr/>
        <w:t>Bộ Lao động - Thương binh và Xã hội trả lời để Sở Lao động - Thương binh và Xã hội Ninh Thuậ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5455"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Lao động – Thương binh và Xã hội; vanbanphapluat.co</dc:creator>
  <dc:description>Xem chi tiết và tải về văn bản tại đây: http://vanbanphapluat.co/cong-van-3555-ldtbxh-ldtl-ap-dung-he-so-dieu-chinh-giam-chi-tieu-xep-hang</dc:description>
  <cp:keywords>Công văn; 3555/LĐTBXH-LĐTL; Bộ Lao động – Thương binh và Xã hội; Tống Thị Minh; Doanh nghiệp; Lao động - Tiền lương</cp:keywords>
  <dc:language>en-US</dc:language>
  <cp:lastModifiedBy>Thư viện vanbanphapluat.co</cp:lastModifiedBy>
  <dcterms:modified xsi:type="dcterms:W3CDTF">2017-08-14T09:12:00Z</dcterms:modified>
  <cp:revision>2</cp:revision>
  <dc:subject>Công văn 3555/LĐTBXH-LĐTL áp dụng hệ số điều chỉnh giảm chỉ tiêu xếp hạng</dc:subject>
  <dc:title>Công văn 3555/LĐTBXH-LĐTL</dc:title>
</cp:coreProperties>
</file>