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37/BXD-QLN</w:t>
              <w:br/>
            </w:r>
            <w:r>
              <w:rPr>
                <w:i/>
                <w:iCs/>
                <w:sz w:val="16"/>
              </w:rPr>
              <w:t>V/v: Trả lời Công văn số 6860/SXD-PTN của sở Xây dựng Hà Nội</w:t>
            </w:r>
          </w:p>
        </w:tc>
        <w:tc>
          <w:tcPr>
            <w:tcW w:w="5847" w:type="dxa"/>
            <w:tcBorders/>
          </w:tcPr>
          <w:p>
            <w:pPr>
              <w:pStyle w:val="Normal"/>
              <w:jc w:val="right"/>
              <w:rPr>
                <w:i/>
                <w:i/>
                <w:iCs/>
              </w:rPr>
            </w:pPr>
            <w:r>
              <w:rPr>
                <w:i/>
                <w:iCs/>
              </w:rPr>
              <w:t>Hà Nội, ngày 21 tháng 10 năm 2011</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à Nội</w:t>
      </w:r>
    </w:p>
    <w:p>
      <w:pPr>
        <w:pStyle w:val="Normal"/>
        <w:spacing w:before="0" w:after="120"/>
        <w:rPr/>
      </w:pPr>
      <w:r>
        <w:rPr/>
        <w:t>Phúc đáp Công văn số 6860/SXD-PTN ngày 23/09/2011 của Sở Xây dựng thành phố Hà Nội về thẩm quyền thực hiện cưỡng chế di chuyển các hộ dân khi thực hiện dự án phá dỡ, xây dựng lại nhà chung cư cũ A1, A2 khu tập thể Nguyễn Công Trứ, quận Hai Bà Trung, Hà Nội, Bộ Xây dựng có ý kiến như sau:</w:t>
      </w:r>
    </w:p>
    <w:p>
      <w:pPr>
        <w:pStyle w:val="Normal"/>
        <w:spacing w:before="0" w:after="120"/>
        <w:rPr/>
      </w:pPr>
      <w:r>
        <w:rPr/>
        <w:t xml:space="preserve">Theo quy định của pháp luật về nhà ở thì khi nhà ở phải phá dỡ mà chủ sở hữu nhà ở, chủ đầu tư công trình hoặc người đang quản lý sử dụng không tự nguyện thực hiện việc phá dỡ nhà ở thì cơ quan nhà nước có thẩm quyền ra quyết định cưỡng chế phá dỡ. Thẩm quyền ra quyết định cưỡng chế phá dỡ nhà ở được quy định tại </w:t>
      </w:r>
      <w:bookmarkStart w:id="0" w:name="dc_105"/>
      <w:r>
        <w:rPr/>
        <w:t>Khoản 2 Điều 86 Luật Nhà ở</w:t>
      </w:r>
      <w:bookmarkEnd w:id="0"/>
      <w:r>
        <w:rPr/>
        <w:t xml:space="preserve">, cụ thể như sau: </w:t>
      </w:r>
    </w:p>
    <w:p>
      <w:pPr>
        <w:pStyle w:val="Normal"/>
        <w:spacing w:before="0" w:after="120"/>
        <w:rPr/>
      </w:pPr>
      <w:r>
        <w:rPr/>
        <w:t>“</w:t>
      </w:r>
      <w:r>
        <w:rPr/>
        <w:t xml:space="preserve">a) Uỷ ban nhân dân cấp tỉnh ra quyết định cưỡng chế phá dỡ nhà ở đối với nhà chung cư cao tầng và nhà ở thuộc sở hữu nhà nước; </w:t>
      </w:r>
    </w:p>
    <w:p>
      <w:pPr>
        <w:pStyle w:val="Normal"/>
        <w:spacing w:before="0" w:after="120"/>
        <w:rPr/>
      </w:pPr>
      <w:r>
        <w:rPr/>
        <w:t>b) Uỷ ban nhân dân cấp huyện ra quyết định cưỡng chế, phá dỡ đối vói nhà ở không thuộc quy định tại điểm a khoản này.”</w:t>
      </w:r>
    </w:p>
    <w:p>
      <w:pPr>
        <w:pStyle w:val="Normal"/>
        <w:spacing w:before="0" w:after="120"/>
        <w:rPr/>
      </w:pPr>
      <w:r>
        <w:rPr/>
        <w:t>Tại Quyết định số 26/2004/QĐ-BXD ngày 02/11/2004 của Bộ Xây dựng ban hành về Nhμ ở cao tầng - Tiêu chuẩn thiết kế số TCXDVN 323-2004 thì nhà ở cao tầng là nhà ở cao từ 9 tầng đến 40 tầng.</w:t>
      </w:r>
    </w:p>
    <w:p>
      <w:pPr>
        <w:pStyle w:val="Normal"/>
        <w:spacing w:before="0" w:after="120"/>
        <w:rPr/>
      </w:pPr>
      <w:r>
        <w:rPr/>
        <w:t xml:space="preserve">Theo báo cáo của Sở Xây dựng thành phố Hà Nội thì Dự án cải tạo, xây dựng lại khu tập thể Nguyễn Công Trứ quận Hai Bà Trưng là nhà ở chung cư thấp tầng, đã được Uỷ ban nhân dân thành phố Hà Nội phê duyệt và đã có Quyết định thu hồi đất nhà A1, A2. Đến nay đã có 158 hộ/199 hộ bàn giao mặt bằng đạt 79,3%. </w:t>
      </w:r>
    </w:p>
    <w:p>
      <w:pPr>
        <w:pStyle w:val="Normal"/>
        <w:spacing w:before="0" w:after="120"/>
        <w:rPr/>
      </w:pPr>
      <w:r>
        <w:rPr/>
        <w:t xml:space="preserve">Căn cứ vào các quy định của pháp luật về nhà ở thì việc ban hành và thực hiện Quyết định cưỡng chế, phá dỡ đối với các hộ gia đình, cá nhân cố tình không bàn giao mặt bằng khi thực hiện dự án xây dựng tại nhà A1, A2 khu tập thể Nguyễn Công Trứ thuộc thẩm quyền của Uỷ ban nhân dân quận Hai Bà Trưng. </w:t>
      </w:r>
    </w:p>
    <w:p>
      <w:pPr>
        <w:pStyle w:val="Normal"/>
        <w:spacing w:before="0" w:after="120"/>
        <w:rPr/>
      </w:pPr>
      <w:r>
        <w:rPr/>
        <w:t>Tuy nhiên, đây là dự án nhằm cải tạo, chỉnh trang đô thị đáp ứng nhu cầu sử dụng ngày càng cao của mọi người dân, nhưng cũng ảnh hưởng không nhỏ tới các hộ dân đang sinh sống tại đây. Do đó, Sở Xây dựng thành phố Hà Nội báo cáo Uỷ ban nhân dân thành phố Hà Nội giao cho chính quyền địa phương và chủ đầu tư dự án tiếp tục tuyên truyền, vận động kết hợp với các biện pháp kinh tế để các hộ gia đình, cá nhân chưa bàn giao mặt bằng do chưa thông suốt tiếp tục bàn giao mặt bằng để ủng hộ cho việc triển khai dự án, vì lợi ích chung của cộng đồng, đảm bảo an ninh, trật tự và ổn định xã hội đồng thời góp phần đảm bảo tiến độ triển khai dự án theo kế hoạch đã định. Đối với các trường hợp cố tình không bàn giao mặt bằng thì tổ chức cưỡng chế, phá dỡ theo quy định của pháp luật.</w:t>
      </w:r>
    </w:p>
    <w:p>
      <w:pPr>
        <w:pStyle w:val="Normal"/>
        <w:spacing w:before="0" w:after="120"/>
        <w:rPr/>
      </w:pPr>
      <w:r>
        <w:rPr/>
        <w:t>Trên đây là ý kiến của Bộ Xây dựng, đề nghị Sở Xây dựng thành phố Hà Nội bám sát các nội dung nêu trên để triển khai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864"/>
        <w:gridCol w:w="5115"/>
      </w:tblGrid>
      <w:tr>
        <w:trPr/>
        <w:tc>
          <w:tcPr>
            <w:tcW w:w="386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UBND thành phố Hà Nội (để biết);</w:t>
              <w:br/>
              <w:t>- Lưu: VT, QLN (2b).</w:t>
            </w:r>
          </w:p>
        </w:tc>
        <w:tc>
          <w:tcPr>
            <w:tcW w:w="511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Xây dựng; vanbanphapluat.co</dc:creator>
  <dc:description>Xem chi tiết và tải về văn bản tại đây: http://vanbanphapluat.co/cong-van-1737-bxd-qln-tra-loi-cong-van-6860-sxd-ptn</dc:description>
  <cp:keywords>Công văn; 1737/BXD-QLN; Bộ Xây dựng; Nguyễn Trần Nam; Xây dựng - Đô thị</cp:keywords>
  <dc:language>en-US</dc:language>
  <cp:lastModifiedBy>Thư viện vanbanphapluat.co</cp:lastModifiedBy>
  <dcterms:modified xsi:type="dcterms:W3CDTF">2017-08-14T09:12:00Z</dcterms:modified>
  <cp:revision>2</cp:revision>
  <dc:subject>Công văn 1737/BXD-QLN trả lời Công văn 6860/SXD-PTN</dc:subject>
  <dc:title>Công văn 1737/BXD-QLN</dc:title>
</cp:coreProperties>
</file>