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LAO ĐỘNG - THƯƠNG BINH VÀ XÃ HỘI</w:t>
              <w:br/>
            </w:r>
            <w:r>
              <w:rPr>
                <w:rFonts w:cs="Arial" w:ascii="Arial" w:hAnsi="Arial"/>
                <w:b/>
                <w:sz w:val="20"/>
                <w:szCs w:val="20"/>
              </w:rPr>
              <w:t>TỔNG CỤC DẠY NGHỀ</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pPr>
            <w:r>
              <w:rPr>
                <w:rFonts w:cs="Arial" w:ascii="Arial" w:hAnsi="Arial"/>
                <w:sz w:val="20"/>
                <w:szCs w:val="20"/>
              </w:rPr>
              <w:t>Số: 1866/TCDN-KHTC</w:t>
              <w:br/>
            </w:r>
            <w:r>
              <w:rPr>
                <w:rFonts w:cs="Arial" w:ascii="Arial" w:hAnsi="Arial"/>
                <w:i/>
                <w:sz w:val="16"/>
                <w:szCs w:val="20"/>
              </w:rPr>
              <w:t>V/v hướng dẫn dự án đầu tư nghề trọng điểm giai đoạn 2011-2015.</w:t>
            </w:r>
          </w:p>
        </w:tc>
        <w:tc>
          <w:tcPr>
            <w:tcW w:w="5532" w:type="dxa"/>
            <w:tcBorders/>
          </w:tcPr>
          <w:p>
            <w:pPr>
              <w:pStyle w:val="Normal"/>
              <w:spacing w:before="120" w:after="0"/>
              <w:jc w:val="right"/>
              <w:rPr/>
            </w:pPr>
            <w:r>
              <w:rPr>
                <w:rFonts w:cs="Arial" w:ascii="Arial" w:hAnsi="Arial"/>
                <w:i/>
                <w:sz w:val="20"/>
                <w:szCs w:val="20"/>
              </w:rPr>
              <w:t>Hà Nội, ngày 21 tháng 10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ác trường được lựa chọn hỗ trợ đầu tư nghề trọng điểm</w:t>
      </w:r>
    </w:p>
    <w:p>
      <w:pPr>
        <w:pStyle w:val="Normal"/>
        <w:spacing w:before="120" w:after="0"/>
        <w:rPr/>
      </w:pPr>
      <w:r>
        <w:rPr>
          <w:rFonts w:cs="Arial" w:ascii="Arial" w:hAnsi="Arial"/>
          <w:sz w:val="20"/>
          <w:szCs w:val="20"/>
        </w:rPr>
        <w:t>Tổng cục Dạy nghề đã có Công văn số 1158/TCDN-KHTC ngày 13/7/2011 hướng dẫn thực hiện Quyết định số 826/QĐ-LĐTBXH ngày 7/7/2011 của Bộ trưởng Bộ Lao động - Thương binh và Xã hội phê duyệt nghề trọng điểm và trường được lựa chọn nghề trọng điểm để hỗ trợ đầu tư từ CTMTQG giai đoạn 2011-2015; để tháo gỡ một số vướng mắc, khó khăn theo phản ánh của các  trường trong quá trình triển khai thực hiện, Tổng cục Dạy nghề làm rõ thêm một số vấn đề như sau:</w:t>
      </w:r>
    </w:p>
    <w:p>
      <w:pPr>
        <w:pStyle w:val="Normal"/>
        <w:spacing w:before="120" w:after="0"/>
        <w:rPr/>
      </w:pPr>
      <w:r>
        <w:rPr>
          <w:rFonts w:cs="Arial" w:ascii="Arial" w:hAnsi="Arial"/>
          <w:sz w:val="20"/>
          <w:szCs w:val="20"/>
        </w:rPr>
        <w:t>1. Kết cấu của Dự án đầu tư: các trường nghiên cứu mẫu định dạng và các hướng dẫn tại phụ lục 1 (gửi kèm) để xây dựng dự án đầu tư nghề trọng điểm.</w:t>
      </w:r>
    </w:p>
    <w:p>
      <w:pPr>
        <w:pStyle w:val="Normal"/>
        <w:spacing w:before="120" w:after="0"/>
        <w:rPr>
          <w:rFonts w:ascii="Arial" w:hAnsi="Arial" w:cs="Arial"/>
          <w:sz w:val="20"/>
          <w:szCs w:val="20"/>
        </w:rPr>
      </w:pPr>
      <w:r>
        <w:rPr>
          <w:rFonts w:cs="Arial" w:ascii="Arial" w:hAnsi="Arial"/>
          <w:sz w:val="20"/>
          <w:szCs w:val="20"/>
        </w:rPr>
        <w:t>2. Nội dung của Dự án đầu tư:</w:t>
      </w:r>
    </w:p>
    <w:p>
      <w:pPr>
        <w:pStyle w:val="Normal"/>
        <w:spacing w:before="120" w:after="0"/>
        <w:rPr>
          <w:rFonts w:ascii="Arial" w:hAnsi="Arial" w:cs="Arial"/>
          <w:sz w:val="20"/>
          <w:szCs w:val="20"/>
        </w:rPr>
      </w:pPr>
      <w:r>
        <w:rPr>
          <w:rFonts w:cs="Arial" w:ascii="Arial" w:hAnsi="Arial"/>
          <w:sz w:val="20"/>
          <w:szCs w:val="20"/>
        </w:rPr>
        <w:t>a) Cơ sở vật chất, thiết bị dạy nghề: Các trường căn cứ vào chương trình khung, tiêu chuẩn kỹ năng nghề và danh mục thiết bị dạy nghề tối thiểu của các nghề đã được ban hành để lập Dự án đầu tư nghề trọng điểm. Để đảm bảo tính thống nhất về nội dung đầu tư, Tổng cục Dạy nghề đề nghị một số trường có năng lực, kinh nghiệm đào tạo làm đầu mối và chủ động tổ chức cho các trường có cùng nghề được lựa chọn đầu tư ở cùng cấp độ (quốc tế, khu vực ASEAN, quốc gia) trao đổi, thống nhất trước khi trình cấp có thẩm quyền phê duyệt (danh sách các trường tại phụ lục 2 gửi kèm).</w:t>
      </w:r>
    </w:p>
    <w:p>
      <w:pPr>
        <w:pStyle w:val="Normal"/>
        <w:spacing w:before="120" w:after="0"/>
        <w:rPr>
          <w:rFonts w:ascii="Arial" w:hAnsi="Arial" w:cs="Arial"/>
          <w:sz w:val="20"/>
          <w:szCs w:val="20"/>
        </w:rPr>
      </w:pPr>
      <w:r>
        <w:rPr>
          <w:rFonts w:cs="Arial" w:ascii="Arial" w:hAnsi="Arial"/>
          <w:sz w:val="20"/>
          <w:szCs w:val="20"/>
        </w:rPr>
        <w:t>Riêng các nghề trọng điểm cấp độ quốc tế, khu vực ASEAN, ngoài các căn cứ nêu trên, đề nghị các trường căn cứ vào các chương trình, dự án nước ngoài (nếu có) để xác định nội dung đầu tư cho phù hợp. Sau khi chính thức có chương trình của các nghề trọng điểm cấp độ quốc tế và khu vực ASEAN, Tổng cục Dạy nghề sẽ chuyển giao cho các trường để điều chỉnh dự án đầu tư cho phù hợp.</w:t>
      </w:r>
    </w:p>
    <w:p>
      <w:pPr>
        <w:pStyle w:val="Normal"/>
        <w:spacing w:before="120" w:after="0"/>
        <w:rPr>
          <w:rFonts w:ascii="Arial" w:hAnsi="Arial" w:cs="Arial"/>
          <w:sz w:val="20"/>
          <w:szCs w:val="20"/>
        </w:rPr>
      </w:pPr>
      <w:r>
        <w:rPr>
          <w:rFonts w:cs="Arial" w:ascii="Arial" w:hAnsi="Arial"/>
          <w:sz w:val="20"/>
          <w:szCs w:val="20"/>
        </w:rPr>
        <w:t>b) Xây dựng chương trình, giáo trình: Các trường không tính trong Dự án đầu tư của trường mà được bố trí riêng trong Chương trình mục tiêu để xây dựng và thống nhất áp dụng chung trong các trường.</w:t>
      </w:r>
    </w:p>
    <w:p>
      <w:pPr>
        <w:pStyle w:val="Normal"/>
        <w:spacing w:before="120" w:after="0"/>
        <w:rPr/>
      </w:pPr>
      <w:r>
        <w:rPr>
          <w:rFonts w:cs="Arial" w:ascii="Arial" w:hAnsi="Arial"/>
          <w:sz w:val="20"/>
          <w:szCs w:val="20"/>
        </w:rPr>
        <w:t>c) Đào tạo, bồi dưỡng giáo viên, cán bộ quản lý dạy nghề: Các trường xác định chi phí đào tạo, bồi dưỡng giáo viên và cán bộ quản lý dạy nghề để đạt chuẩn theo quy định tại Thông tư 30/2010/TT-BLĐTBXH ngày 29/9/2010 của Bộ Lao động - Thương binh và Xã hội.</w:t>
      </w:r>
    </w:p>
    <w:p>
      <w:pPr>
        <w:pStyle w:val="Normal"/>
        <w:spacing w:before="120" w:after="0"/>
        <w:rPr>
          <w:rFonts w:ascii="Arial" w:hAnsi="Arial" w:cs="Arial"/>
          <w:sz w:val="20"/>
          <w:szCs w:val="20"/>
        </w:rPr>
      </w:pPr>
      <w:r>
        <w:rPr>
          <w:rFonts w:cs="Arial" w:ascii="Arial" w:hAnsi="Arial"/>
          <w:sz w:val="20"/>
          <w:szCs w:val="20"/>
        </w:rPr>
        <w:t>Riêng các nghề trọng điểm cấp độ quốc tế, khu vực ASEAN: các trường xác định nhu cầu đào tạo, bồi dưỡng đội ngũ giáo viên, cán bộ quản lý dạy nghề và đề xuất với Bộ Lao động - Thương binh và Xã hội (qua Tổng cục Dạy nghề) để tổ chức đào tạo, bồi dưỡng chung.</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đề nghị phản ánh về Tổng cục Dạy nghề (qua Vụ Kế hoạch - Tài chính) để được hướng dẫ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 VT, KH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ỔNG CỤC TRƯỞNG</w:t>
              <w:br/>
              <w:br/>
              <w:br/>
              <w:br/>
              <w:br/>
              <w:t>Nguyễn Tiến Dũng</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85274949"/>
            <w:bookmarkStart w:id="1" w:name="_1385274665"/>
            <w:bookmarkStart w:id="2" w:name="_1385274662"/>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9992803" r:id="rId2"/>
              </w:object>
            </w:r>
            <w:bookmarkStart w:id="3" w:name="_1385274913"/>
            <w:bookmarkStart w:id="4" w:name="_1385274765"/>
            <w:bookmarkEnd w:id="3"/>
            <w:bookmarkEnd w:id="4"/>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54598887" r:id="rId4"/>
              </w:object>
            </w:r>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242820413" r:id="rId6"/>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18:00Z</dcterms:created>
  <dc:creator>Tổng cục Dạy nghề; vanbanphapluat.co</dc:creator>
  <dc:description>Xem chi tiết và tải về văn bản tại đây: http://vanbanphapluat.co/cong-van-1866-tcdn-khtc-huong-dan-du-an-dau-tu-nghe-trong-diem</dc:description>
  <cp:keywords>Công văn; 1866/TCDN-KHTC; Tổng cục Dạy nghề; Nguyễn Tiến Dũng; Lao động - Tiền lương</cp:keywords>
  <dc:language>en-US</dc:language>
  <cp:lastModifiedBy>Thư viện vanbanphapluat.co</cp:lastModifiedBy>
  <dcterms:modified xsi:type="dcterms:W3CDTF">2017-08-14T09:12:00Z</dcterms:modified>
  <cp:revision>3</cp:revision>
  <dc:subject>Công văn 1866/TCDN-KHTC hướng dẫn dự án đầu tư nghề trọng điểm</dc:subject>
  <dc:title>Công văn 1866/TCDN-KHTC</dc:title>
</cp:coreProperties>
</file>