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34/BXD-HĐXD</w:t>
              <w:br/>
            </w:r>
            <w:r>
              <w:rPr>
                <w:i/>
                <w:iCs/>
                <w:sz w:val="16"/>
              </w:rPr>
              <w:t xml:space="preserve">V/v điều chỉnh giấy chứng nhận đầu tư của Công ty TNHH Parkson Hà Nội. </w:t>
            </w:r>
          </w:p>
        </w:tc>
        <w:tc>
          <w:tcPr>
            <w:tcW w:w="5847" w:type="dxa"/>
            <w:tcBorders/>
          </w:tcPr>
          <w:p>
            <w:pPr>
              <w:pStyle w:val="Normal"/>
              <w:jc w:val="right"/>
              <w:rPr>
                <w:i/>
                <w:i/>
                <w:iCs/>
              </w:rPr>
            </w:pPr>
            <w:r>
              <w:rPr>
                <w:i/>
                <w:iCs/>
              </w:rPr>
              <w:t>Hà Nội, ngày 21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rPr/>
      </w:pPr>
      <w:r>
        <w:rPr/>
        <w:t xml:space="preserve">Bộ Xây dựng nhận được văn bản số 4070/KH&amp;ĐT-ĐTNN ngày 05/10/2011 của Sở Kế hoạch và Đầu tư Hà Nội đề nghị góp ý kiến dự án đăng ký điều chỉnh giấy chứng nhận đầu tư của Công ty TNHH Parkson Hà Nội. Sau khi xem xét, Bộ Xây dựng có ý kiến như sau: </w:t>
      </w:r>
    </w:p>
    <w:p>
      <w:pPr>
        <w:pStyle w:val="Normal"/>
        <w:spacing w:before="0" w:after="120"/>
        <w:rPr/>
      </w:pPr>
      <w:r>
        <w:rPr/>
        <w:t>1. Căn cứ hồ sơ cho thấy Công ty TNHH Parkson Hà Nội là doanh nghiệp liên doanh có vốn đầu tư nước ngoài đã được UBND thành phố Hà Nội cấp giấy chứng nhận đầu tư số 011022000125 ngày 12/3/2008 để đầu tư xây dựng phần hoàn thiện Trung tâm thương mại Parkson Tower tại 198B Tây Sơn, Quận Đống Đa, Hà Nội để quản lý, kinh doanh và cho thuê cửa hàng, mặt bằng.</w:t>
      </w:r>
    </w:p>
    <w:p>
      <w:pPr>
        <w:pStyle w:val="Normal"/>
        <w:spacing w:before="0" w:after="120"/>
        <w:rPr/>
      </w:pPr>
      <w:r>
        <w:rPr/>
        <w:t xml:space="preserve">Đến nay, Công ty TNHH Parkson Hà Nội đăng ký điều chỉnh tăng vốn điều lệ, tổng vốn đầu tư và đầu tư dự án mới Trung tâm thương mại tại tầng hầm 1, 2 và 4 tầng nổi (tổng diện tích khoảng 30.000m2) Toà nhà Keangnam Hanoi Landmark Tower tại Lô E6 Khu đô thị mới Cầu Giấy, huyện Từ Liêm, Hà Nội để quản lý, kinh doanh và cho thuê thuộc lĩnh vực được xem xét điều chỉnh giấy chứng nhận đầu tư theo quy định của Luật Doanh nghiệp, Luật Đầu tư và pháp luật về kinh doanh bất động sản. </w:t>
      </w:r>
    </w:p>
    <w:p>
      <w:pPr>
        <w:pStyle w:val="Normal"/>
        <w:spacing w:before="0" w:after="120"/>
        <w:rPr/>
      </w:pPr>
      <w:r>
        <w:rPr/>
        <w:t xml:space="preserve">2. Căn cứ hồ sơ cho thấy Công ty TNHH một thành viên Keangnam – Vina (giấy chứng nhận đầu tư số 011043000161 ngày 29/6/2007 của UBND Thành phố Hà Nội cấp) là chủ đầu tư dự án Keangnam Hanoi Landmark Tower, có chức năng hoạt động kinh doanh bất động sản; Công ty TNHH Parkson Hà Nội được phép kinh doanh bán lẻ các mặt hàng tiêu dùng, quản lý nhà hàng và kinh doanh bất động sản. </w:t>
      </w:r>
    </w:p>
    <w:p>
      <w:pPr>
        <w:pStyle w:val="Normal"/>
        <w:spacing w:before="0" w:after="120"/>
        <w:rPr/>
      </w:pPr>
      <w:r>
        <w:rPr/>
        <w:t xml:space="preserve">Do vậy, việc Công ty TNHH Parkson Hà Nội và Công ty TNHH một thành viên Keangnam - Vina ký kết Hợp đồng thuê, cho thuê mặt bằng tại Toà nhà Keangnam Hanoi Landmark Tower để đầu tư hoàn thiện, điều hành và kinh doanh Trung tâm thương mại là không trái với các quy định hiện hành. </w:t>
      </w:r>
    </w:p>
    <w:p>
      <w:pPr>
        <w:pStyle w:val="Normal"/>
        <w:spacing w:before="0" w:after="120"/>
        <w:rPr/>
      </w:pPr>
      <w:r>
        <w:rPr/>
        <w:t xml:space="preserve">Lưu ý: các bên tham gia trong hợp đồng cần thống nhất về các phí dịch vụ, phí quản lý có liên quan tránh không để xảy ra việc khiếu kiện sau này; </w:t>
      </w:r>
    </w:p>
    <w:p>
      <w:pPr>
        <w:pStyle w:val="Normal"/>
        <w:spacing w:before="0" w:after="120"/>
        <w:rPr/>
      </w:pPr>
      <w:r>
        <w:rPr/>
        <w:t xml:space="preserve">Bất động sản đưa vào kinh doanh phải đáp ứng quy định tại </w:t>
      </w:r>
      <w:bookmarkStart w:id="0" w:name="dc_104"/>
      <w:r>
        <w:rPr/>
        <w:t>Điều 7 Luật Kinh doanh bất động sản</w:t>
      </w:r>
      <w:bookmarkEnd w:id="0"/>
      <w:r>
        <w:rPr/>
        <w:t xml:space="preserve">. </w:t>
      </w:r>
    </w:p>
    <w:p>
      <w:pPr>
        <w:pStyle w:val="Normal"/>
        <w:spacing w:before="0" w:after="120"/>
        <w:rPr/>
      </w:pPr>
      <w:r>
        <w:rPr/>
        <w:t>3. Khi triển khai đầu tư, hoàn thiện công trình thành Trung tâm thương mại hiện đại, Công ty phải đảm bảo sự phù hợp công năng sử dụng, kiến trúc công trình và hạ tầng kỹ thuật chung của dự án Keangnam Hanoi Landmark Tower; lưu ý giải pháp phòng chống cháy nổ trong khu vực Trung tâm thương mại.</w:t>
      </w:r>
    </w:p>
    <w:p>
      <w:pPr>
        <w:pStyle w:val="Normal"/>
        <w:spacing w:before="0" w:after="120"/>
        <w:rPr/>
      </w:pPr>
      <w:r>
        <w:rPr/>
        <w:t>Trên đây là ý kiến của Bộ Xây dựng, đề nghị Sở Kế hoạch và Đầu tư tổng hợp báo cáo UBND thành phố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spacing w:before="0" w:after="120"/>
              <w:rPr>
                <w:sz w:val="16"/>
              </w:rPr>
            </w:pPr>
            <w:r>
              <w:rPr>
                <w:sz w:val="16"/>
              </w:rPr>
              <w:t> </w:t>
            </w:r>
          </w:p>
          <w:p>
            <w:pPr>
              <w:pStyle w:val="Normal"/>
              <w:rPr/>
            </w:pPr>
            <w:r>
              <w:rPr>
                <w:b/>
                <w:bCs/>
                <w:i/>
                <w:iCs/>
              </w:rPr>
              <w:t>Nơi nhận:</w:t>
            </w:r>
            <w:r>
              <w:rPr>
                <w:i/>
                <w:iCs/>
              </w:rPr>
              <w:br/>
            </w:r>
            <w:r>
              <w:rPr>
                <w:sz w:val="16"/>
              </w:rPr>
              <w:t>- Như trên;</w:t>
              <w:br/>
              <w:t>- Lưu VT, HĐXD (VQT - 03).</w:t>
            </w:r>
          </w:p>
        </w:tc>
        <w:tc>
          <w:tcPr>
            <w:tcW w:w="479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34-bxd-hdxd-dieu-chinh-giay-chung-nhan-dau-tu</dc:description>
  <cp:keywords>Công văn; 1734/BXD-HĐXD; Bộ Xây dựng; Bùi Phạm Khánh; Doanh nghiệp; Xây dựng - Đô thị</cp:keywords>
  <dc:language>en-US</dc:language>
  <cp:lastModifiedBy>Thư viện vanbanphapluat.co</cp:lastModifiedBy>
  <dcterms:modified xsi:type="dcterms:W3CDTF">2017-08-14T09:12:00Z</dcterms:modified>
  <cp:revision>2</cp:revision>
  <dc:subject>Công văn 1734/BXD-HĐXD điều chỉnh giấy chứng nhận đầu tư</dc:subject>
  <dc:title>Công văn 1734/BXD-HĐXD</dc:title>
</cp:coreProperties>
</file>