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42/TCHQ-TXNK</w:t>
              <w:br/>
            </w:r>
            <w:r>
              <w:rPr>
                <w:i/>
                <w:iCs/>
                <w:sz w:val="16"/>
              </w:rPr>
              <w:t>V/v xác định đá Granite có thuộc hàng hóa trong nước đã sản xuất được theo Thông tư số 04/2009/TT-BKH</w:t>
            </w:r>
          </w:p>
        </w:tc>
        <w:tc>
          <w:tcPr>
            <w:tcW w:w="5847" w:type="dxa"/>
            <w:tcBorders/>
          </w:tcPr>
          <w:p>
            <w:pPr>
              <w:pStyle w:val="Normal"/>
              <w:jc w:val="right"/>
              <w:rPr>
                <w:i/>
                <w:i/>
                <w:iCs/>
              </w:rPr>
            </w:pPr>
            <w:r>
              <w:rPr>
                <w:i/>
                <w:iCs/>
              </w:rPr>
              <w:t>Hà Nội, ngày 21 tháng 10 năm 2011</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Trong quá trình thực hiện miễn thuế đối với hàng hóa thuộc loại trong nước đã sản xuất được nhập khẩu phục vụ các dự án ưu đãi đầu tư theo quy định tại Thông tư số 04/2009/TT-BKH ngày 23/7/2009 của Bộ Kế hoạch Đầu tư đối với Công ty TNHH MTV Keangnam - Vina, Tổng cục Hải quan phát sinh một số vướng mắc xin trao đổi với quý Bộ như sau:</w:t>
      </w:r>
    </w:p>
    <w:p>
      <w:pPr>
        <w:pStyle w:val="Normal"/>
        <w:spacing w:before="0" w:after="120"/>
        <w:rPr/>
      </w:pPr>
      <w:r>
        <w:rPr/>
        <w:t xml:space="preserve">- Căn cứ quy định tại </w:t>
      </w:r>
      <w:bookmarkStart w:id="0" w:name="dc_1"/>
      <w:r>
        <w:rPr/>
        <w:t>tiết đ khoản 6 Điều 16 Nghị định 149/2005/NĐ-CP</w:t>
      </w:r>
      <w:bookmarkEnd w:id="0"/>
      <w:r>
        <w:rPr/>
        <w:t xml:space="preserve"> ngày 8/12/2005 của Chính phủ nay là </w:t>
      </w:r>
      <w:bookmarkStart w:id="1" w:name="dc_2"/>
      <w:r>
        <w:rPr/>
        <w:t>tiết đ khoản 6 Điều 12 Nghi định 87/2010/NĐ-CP</w:t>
      </w:r>
      <w:bookmarkEnd w:id="1"/>
      <w:r>
        <w:rPr/>
        <w:t xml:space="preserve"> ngày 13/8/2010 thì vật tư xây dựng trong nước chưa sản xuất được của dự án ưu đãi đầu tư nếu thuộc Danh mục vật tư xây dựng trong nước đã sản xuất được ban hành kèm theo Thông tư 04/2009/TT-BKH ngày 23/7/2009 của Bộ Kế hoạch Đầu tư không được miễn thuế nhập khẩu. </w:t>
      </w:r>
    </w:p>
    <w:p>
      <w:pPr>
        <w:pStyle w:val="Normal"/>
        <w:spacing w:before="0" w:after="120"/>
        <w:rPr/>
      </w:pPr>
      <w:r>
        <w:rPr/>
        <w:t>- Căn cứ quy định tại Thông tư 04/2009/TT-BKH thì mặt hàng đá lát Granite có mã số 68010000 (theo Biểu thuế nhập khẩu) thuộc mục 12 Danh mục vật tư xây dựng trong nước đã sản xuất được (không có quy định về quy cách, mô tả đặc tính).</w:t>
      </w:r>
    </w:p>
    <w:p>
      <w:pPr>
        <w:pStyle w:val="Normal"/>
        <w:spacing w:before="0" w:after="120"/>
        <w:rPr/>
      </w:pPr>
      <w:r>
        <w:rPr/>
        <w:t>Theo công văn số 2790/BKHĐT-KTCN ngày 6/5/2011 của Bộ Kế hoạch Đầu tư phúc đáp Bộ Tài chính về việc xác nhận một số mặt hàng trong nước chưa sản xuất được đối với vật tư xây dựng nhập khẩu của Công ty TNHH MTV Keangnam Vina thì Bộ Kế hoạch Đầu tư xác nhận mặt hàng đá Granite là vật tư xây dựng hiện nay các đơn vị trong nước đã sản xuất được (chỉ nêu chung chung, không quy định cụ thể về mã số Biểu thuế nhập khẩu cũng như quy cách mô tả).</w:t>
      </w:r>
    </w:p>
    <w:p>
      <w:pPr>
        <w:pStyle w:val="Normal"/>
        <w:spacing w:before="0" w:after="120"/>
        <w:rPr/>
      </w:pPr>
      <w:r>
        <w:rPr/>
        <w:t xml:space="preserve">Thực tế tại Biểu thuế xuất nhập khẩu thì mặt hàng đá Granite được chia thành nhiều mã số khác nhau tùy theo tính chất, công dụng, kích cỡ. </w:t>
      </w:r>
    </w:p>
    <w:p>
      <w:pPr>
        <w:pStyle w:val="Normal"/>
        <w:spacing w:before="0" w:after="120"/>
        <w:rPr/>
      </w:pPr>
      <w:r>
        <w:rPr/>
        <w:t>Ví dụ:</w:t>
      </w:r>
    </w:p>
    <w:p>
      <w:pPr>
        <w:pStyle w:val="Normal"/>
        <w:spacing w:before="0" w:after="120"/>
        <w:rPr/>
      </w:pPr>
      <w:r>
        <w:rPr/>
        <w:t>+ mã số 68010000 - các loại đá lát, đá lát lề đường và phiến đá lát đường bằng đá tự nhiên (trừ đá phiến);</w:t>
      </w:r>
    </w:p>
    <w:p>
      <w:pPr>
        <w:pStyle w:val="Normal"/>
        <w:spacing w:before="0" w:after="120"/>
        <w:rPr/>
      </w:pPr>
      <w:r>
        <w:rPr/>
        <w:t xml:space="preserve">+ mã số 6802: 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bột đá đã nhuộm màu nhân tạo, làm bằng đá tự nhiên (kể cả đá phiến). </w:t>
      </w:r>
    </w:p>
    <w:p>
      <w:pPr>
        <w:pStyle w:val="Normal"/>
        <w:spacing w:before="0" w:after="120"/>
        <w:rPr/>
      </w:pPr>
      <w:r>
        <w:rPr/>
        <w:t>+ mã 6802230000- đá granite thuộc nhóm đá làm tượng đài hoặc đá xây dựng khác và các sản phẩm làm từ chúng, mới chỉ cắt hoặc cưa đơn giản, có bề mặt nhẵn hoặc phẳng.</w:t>
      </w:r>
    </w:p>
    <w:p>
      <w:pPr>
        <w:pStyle w:val="Normal"/>
        <w:spacing w:before="0" w:after="120"/>
        <w:rPr/>
      </w:pPr>
      <w:r>
        <w:rPr/>
        <w:t>+ mã 6802930000 - đá granite thuộc nhóm loại khác.</w:t>
      </w:r>
    </w:p>
    <w:p>
      <w:pPr>
        <w:pStyle w:val="Normal"/>
        <w:spacing w:before="0" w:after="120"/>
        <w:rPr/>
      </w:pPr>
      <w:r>
        <w:rPr/>
        <w:t>Trường hợp của Công ty TNHH MTV Keangnam Vina kê khai nhập khẩu mặt hàng đá Granite với cơ quan hải quan có mã số 6802230000, thuế suất 10% không thuộc mã số của mặt hàng đá Granite quy định tại Thông tư tư 04/2009/TT-BKH. Do đó Cục Hải quan địa phương gặp vướng mắc trong việc áp dụng các văn bản hướng dẫn của Bộ Kế hoạch Đầu tư có thuộc vật tư xây dựng trong nước chưa sản xuất được theo quy định tại Thông tư 04/2009/TT-BKH hay là vật tư xây dựng trong nước đã sản xuất được theo công văn số 2790/BKHĐT-KTCN của Bộ Kế hoạch Đầu tư.</w:t>
      </w:r>
    </w:p>
    <w:p>
      <w:pPr>
        <w:pStyle w:val="Normal"/>
        <w:spacing w:before="0" w:after="120"/>
        <w:rPr/>
      </w:pPr>
      <w:r>
        <w:rPr/>
        <w:t>Để có cơ sở hướng dẫn cơ quan hải quan địa phương thực hiện thống nhất, đề nghị Bộ Kế hoạch và Đầu tư có ý kiến về mặt hàng đá Granite thuộc mã số 6802230000 và mã số 6802930000 trong nước đã sản xuất được hay chưa. Trường hợp xác định là vật tư xây dựng trong nước đã sản xuất được thì đề nghị nêu rõ thời điểm áp dụng.</w:t>
      </w:r>
    </w:p>
    <w:p>
      <w:pPr>
        <w:pStyle w:val="Normal"/>
        <w:spacing w:before="0" w:after="120"/>
        <w:rPr/>
      </w:pPr>
      <w:r>
        <w:rPr/>
        <w:t xml:space="preserve">Ý kiến tham gia xin được nhận lại trước ngày 30/10/2011. Trân trọng cảm ơn sự hợp tác của Quý Bộ.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42-tchq-txnk-xac-dinh-da-granite-co-thuoc-hang-hoa-trong-nuoc</dc:description>
  <cp:keywords>Công văn; 5242/TCHQ-TXNK; Tổng cục Hải quan; Hoàng Việt Cường; Thuế - Phí - Lệ Phí; Xuất nhập khẩu</cp:keywords>
  <dc:language>en-US</dc:language>
  <cp:lastModifiedBy>Thư viện vanbanphapluat.co</cp:lastModifiedBy>
  <dcterms:modified xsi:type="dcterms:W3CDTF">2017-08-14T09:12:00Z</dcterms:modified>
  <cp:revision>2</cp:revision>
  <dc:subject>Công văn 5242/TCHQ-TXNK xác định đá Granite có thuộc hàng hóa trong nước</dc:subject>
  <dc:title>Công văn 5242/TCHQ-TXNK</dc:title>
</cp:coreProperties>
</file>