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55/TCHQ-GSQL</w:t>
              <w:br/>
            </w:r>
            <w:r>
              <w:rPr>
                <w:i/>
                <w:iCs/>
                <w:sz w:val="16"/>
              </w:rPr>
              <w:t xml:space="preserve">V/v giải quyết thủ tục hải quan cho xe ôtô của đoàn Caravan Việt Nam đi khảo sát du lịch Campuchia </w:t>
            </w:r>
          </w:p>
        </w:tc>
        <w:tc>
          <w:tcPr>
            <w:tcW w:w="5724" w:type="dxa"/>
            <w:tcBorders/>
          </w:tcPr>
          <w:p>
            <w:pPr>
              <w:pStyle w:val="Normal"/>
              <w:spacing w:before="120" w:after="0"/>
              <w:jc w:val="right"/>
              <w:rPr>
                <w:i/>
                <w:i/>
                <w:iCs/>
              </w:rPr>
            </w:pPr>
            <w:r>
              <w:rPr>
                <w:i/>
                <w:iCs/>
              </w:rPr>
              <w:t>Hà Nội, ngày 24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Du lịch (Bộ Văn hóa Thể thao và Du lịch)</w:t>
      </w:r>
    </w:p>
    <w:p>
      <w:pPr>
        <w:pStyle w:val="Normal"/>
        <w:spacing w:before="120" w:after="280"/>
        <w:rPr/>
      </w:pPr>
      <w:r>
        <w:rPr/>
        <w:t>Trả lời công văn số 1033/TCDL-LH ngày 18/10/2011 của Tổng cục Du lịch về việc giải quyết thủ tục hải quan cho xe ôtô của đoàn Caravan Việt Nam đi khảo sát du lịch Campuchia qua cửa khẩu đường bộ, Tổng cục Hải quan có ý kiến như sau:</w:t>
      </w:r>
    </w:p>
    <w:p>
      <w:pPr>
        <w:pStyle w:val="Normal"/>
        <w:spacing w:before="120" w:after="280"/>
        <w:rPr/>
      </w:pPr>
      <w:r>
        <w:rPr/>
        <w:t>Căn cứ ý kiến của Bộ Giao thông vận tải tại công văn số 6459/BGTVT-HTQT ngày 17/9/2009, Tổng cục Hải quan đồng ý nội dung đề nghị của Tổng cục Du lịch về việc giải quyết thủ tục tạm xuất - tái nhập cho 15 xe ôtô tay lái bên trái (tay lái thuận) của đoàn Caravan Việt Nam đi khảo sát du lịch Campuchia qua cửa khẩu đường bộ do Công ty TNHH một thành viên Du lịch và Tiếp thị Giao thông Vận tải Vietravel tổ chức, cụ thể là:</w:t>
      </w:r>
    </w:p>
    <w:p>
      <w:pPr>
        <w:pStyle w:val="Normal"/>
        <w:spacing w:before="120" w:after="280"/>
        <w:rPr/>
      </w:pPr>
      <w:r>
        <w:rPr/>
        <w:t>- Tạm xuất và tái nhập: qua cửa khẩu Mộc Bài, tỉnh Tây Ninh;</w:t>
      </w:r>
    </w:p>
    <w:p>
      <w:pPr>
        <w:pStyle w:val="Normal"/>
        <w:spacing w:before="120" w:after="280"/>
        <w:rPr/>
      </w:pPr>
      <w:r>
        <w:rPr/>
        <w:t>- Thời gian từ: từ 27/10/2011 đến ngày 31/10/2011.</w:t>
      </w:r>
    </w:p>
    <w:p>
      <w:pPr>
        <w:pStyle w:val="Normal"/>
        <w:spacing w:before="120" w:after="280"/>
        <w:rPr/>
      </w:pPr>
      <w:r>
        <w:rPr/>
        <w:t>Đề nghị Tổng cục Du lịch hướng dẫn Công ty TNHH một thành viên Du lịch và Tiếp thị Giao thông Vận tải (Vietravel) liên hệ trực tiếp với Chi cục Hải quan cửa khẩu Mộc Bài để được hướng dẫn, giải quyết thủ tục theo đúng quy định.</w:t>
      </w:r>
    </w:p>
    <w:p>
      <w:pPr>
        <w:pStyle w:val="Normal"/>
        <w:spacing w:before="120" w:after="280"/>
        <w:rPr/>
      </w:pPr>
      <w:r>
        <w:rPr/>
        <w:t>Tổng cục Hải quan trả lời để Tổng cục Du lịc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ông ty TNHH MTV Du lịch và Tiếp thị GTVT (Vietravel) </w:t>
              <w:br/>
              <w:t>(đ/c: 190 Pasteur, Quận 3, TP. Hồ Chí Minh) (để thực hiện);</w:t>
              <w:br/>
              <w:t>- Cục HQ tỉnh Tây Ninh (để thực hiện);</w:t>
              <w:br/>
              <w:t>- Lưu: VT, GSQL (3b).</w:t>
            </w:r>
          </w:p>
        </w:tc>
        <w:tc>
          <w:tcPr>
            <w:tcW w:w="4337"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55-tchq-gsql-giai-quyet-thu-tuc-hai-quan-cho-xe-oto-cua-doan-caravan</dc:description>
  <cp:keywords>Công văn; 5255/TCHQ-GSQL; Tổng cục Hải quan; Vũ Ngọc Anh; Xuất nhập khẩu</cp:keywords>
  <dc:language>en-US</dc:language>
  <cp:lastModifiedBy>Thư viện vanbanphapluat.co</cp:lastModifiedBy>
  <dcterms:modified xsi:type="dcterms:W3CDTF">2017-08-14T09:12:00Z</dcterms:modified>
  <cp:revision>2</cp:revision>
  <dc:subject>Công văn 5255/TCHQ-GSQL giải quyết thủ tục hải quan cho xe ôtô của đoàn Caravan</dc:subject>
  <dc:title>Công văn 5255/TCHQ-GSQL</dc:title>
</cp:coreProperties>
</file>