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Ủ TƯỚNG CHÍNH PHỦ</w:t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1922/TTg-ĐMDN</w:t>
              <w:br/>
            </w:r>
            <w:r>
              <w:rPr>
                <w:i/>
                <w:iCs/>
                <w:sz w:val="16"/>
              </w:rPr>
              <w:t>V/v phê duyệt Phương án sắp xếp, đổi mới doanh nghiệp nhà nước thuộc UBND tỉnh Bạc Liêu giai đoạn 2011 - 2015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4 tháng 10 năm 2011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Ủy ban nhân dân tỉnh Bạc Liêu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Xét đề nghị của Ủy ban nhân dân tỉnh Bạc Liêu (công văn số 01/PA-UBND ngày 21 tháng 7 năm 2011) và ý kiến các Bộ: Tài chính (công văn số 11412/BTC-TCDN ngày 25 tháng 8 năm 2011), Nội vụ (công văn số 2872/BNV-TCBC ngày 5 tháng 8 năm 2011), Lao động - Thương binh và Xã hội (công văn số 2615/LĐTBXH-LĐTL ngày 9 tháng 8 năm 2011); Kế hoạch và Đầu tư (công văn số 5834/BKHĐ-PTDN ngày 5 tháng 9 năm 2011) về việc phê duyệt Phương án sắp xếp, đổi mới doanh nghiệp nhà nước thuộc Ủy ban nhân dân tỉnh Bạc Liêu giai đoạn 2011 - 2015, Thủ tướng Chính phủ có ý kiến như sau: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- Duy trì Công ty trách nhiệm hữu hạn một thành viên Xổ số kiến thiết Bạc Liêu;</w:t>
      </w:r>
    </w:p>
    <w:p>
      <w:pPr>
        <w:pStyle w:val="Normal"/>
        <w:spacing w:before="120" w:after="280"/>
        <w:rPr/>
      </w:pPr>
      <w:r>
        <w:rPr>
          <w:sz w:val="20"/>
        </w:rPr>
        <w:t>- Cổ phần hóa Công ty trách nhiệm hữu hạn một thành viên Cấp nước Bạc Liêu Nhà nước nắm giữ trên 50% vốn điều lệ;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Ủy ban nhân dân tỉnh Bạc Liêu có trách nhiệm thực hiện sắp xếp các doanh nghiệp trên theo quy định hiện hành; thực hiện thoái vốn nhà nước tại các doanh nghiệp cổ phần hóa không thuộc diện nhà nước cần nắm giữ cổ phần chi phối; chuyển phần vốn nhà nước tại các doanh nghiệp không thuộc diện địa phương cần giữ quyền quản lý về SCIC theo quy định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4305"/>
      </w:tblGrid>
      <w:tr>
        <w:trPr/>
        <w:tc>
          <w:tcPr>
            <w:tcW w:w="4335" w:type="dxa"/>
            <w:tcBorders/>
          </w:tcPr>
          <w:p>
            <w:pPr>
              <w:pStyle w:val="Normal"/>
              <w:spacing w:before="120" w:after="28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hủ tướng CP, các Phó TTg: Vũ Văn Ninh, Hoàng Trung Hải;</w:t>
              <w:br/>
              <w:t>- Các Bộ: Nội vụ, KH&amp;ĐT, Tài chính, LĐTB&amp;XH;</w:t>
              <w:br/>
              <w:t>- SCIC;</w:t>
              <w:br/>
              <w:t>- Ban CĐĐM&amp;PTDN;</w:t>
              <w:br/>
              <w:t>- VPCP: BTCN, các PCN, các Vụ: TH, TKBT, ĐP, KTN;</w:t>
              <w:br/>
              <w:t>- Lưu: VT, ĐMDN (5b)</w:t>
            </w:r>
          </w:p>
        </w:tc>
        <w:tc>
          <w:tcPr>
            <w:tcW w:w="430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THỦ TƯỚNG</w:t>
              <w:br/>
              <w:t>PHÓ THỦ TƯỚNG</w:t>
              <w:br/>
              <w:br/>
              <w:br/>
              <w:br/>
              <w:br/>
              <w:t>Vũ Văn Ninh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12:00Z</dcterms:created>
  <dc:creator>Thủ tướng Chính phủ; vanbanphapluat.co</dc:creator>
  <dc:description>Xem chi tiết và tải về văn bản tại đây: http://vanbanphapluat.co/cong-van-1922-ttg-dmdn-phe-duyet-phuong-an-sap-xep-doi-moi-doanh-nghiep-nha-nuoc</dc:description>
  <cp:keywords>Công văn; 1922/TTg-ĐMDN; Thủ tướng Chính phủ; Vũ Văn Ninh; Doanh nghiệp</cp:keywords>
  <dc:language>en-US</dc:language>
  <cp:lastModifiedBy>Thư viện vanbanphapluat.co</cp:lastModifiedBy>
  <dcterms:modified xsi:type="dcterms:W3CDTF">2017-08-14T09:12:00Z</dcterms:modified>
  <cp:revision>2</cp:revision>
  <dc:subject>Công văn 1922/TTg-ĐMDN phê duyệt Phương án sắp xếp đổi mới doanh nghiệp nhà nước</dc:subject>
  <dc:title>Công văn 1922/TTg-ĐMDN</dc:title>
</cp:coreProperties>
</file>