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THỦ TƯỚ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1926/TTg-ĐMDN</w:t>
              <w:br/>
            </w:r>
            <w:r>
              <w:rPr>
                <w:i/>
                <w:iCs/>
                <w:sz w:val="16"/>
              </w:rPr>
              <w:t>V/v thành lập công ty 100% vốn nhà nước thuộc TĐ Hóa chất VN</w:t>
            </w:r>
          </w:p>
        </w:tc>
        <w:tc>
          <w:tcPr>
            <w:tcW w:w="5748" w:type="dxa"/>
            <w:tcBorders/>
          </w:tcPr>
          <w:p>
            <w:pPr>
              <w:pStyle w:val="Normal"/>
              <w:spacing w:before="120" w:after="0"/>
              <w:jc w:val="right"/>
              <w:rPr>
                <w:i/>
                <w:i/>
                <w:iCs/>
                <w:sz w:val="20"/>
              </w:rPr>
            </w:pPr>
            <w:r>
              <w:rPr>
                <w:i/>
                <w:iCs/>
                <w:sz w:val="20"/>
              </w:rPr>
              <w:t>Hà Nội, ngày 24 tháng 10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ập đoàn Hóa chất Việt Nam.</w:t>
      </w:r>
    </w:p>
    <w:p>
      <w:pPr>
        <w:pStyle w:val="Normal"/>
        <w:spacing w:before="120" w:after="280"/>
        <w:rPr>
          <w:sz w:val="20"/>
        </w:rPr>
      </w:pPr>
      <w:r>
        <w:rPr>
          <w:sz w:val="20"/>
        </w:rPr>
        <w:t>Xét đề nghị của Tập đoàn Hóa chất Việt Nam (các công văn: số 556/HCVN-HĐTV ngày 07 tháng 6 năm 2011, số 768/HCVN-HĐTV ngày 27 tháng 7 năm 2011, số 1002/HCVN-TCKT ngày 22 tháng 9 năm 2011), ý kiến của các Bộ: Công Thương (công văn số 6091/BCT-TCCB ngày 06 tháng 7 năm 2011); Kế hoạch và Đầu tư (công văn số 5023/BKHĐT-PTDN ngày 01 tháng 8 năm 2011); Tài chính (công văn số 8412/BTC-TCDN ngày 28 tháng 6 năm 2011); Nội vụ (công văn số 2155/BNV-TCBC ngày 23 tháng 6 năm 2011); Lao động - Thương binh và Xã hội (công văn số 2135/LĐTBXH-LĐTL ngày 04 tháng 7 năm 2011) và Ngân hàng Phát triển Việt Nam (công văn số 2347/NHPT-TTKH ngày 29 tháng 6 năm 2011) về việc thành lập công ty 100% vốn nhà nước, Thủ tướng Chính phủ có ý kiến như sau:</w:t>
      </w:r>
    </w:p>
    <w:p>
      <w:pPr>
        <w:pStyle w:val="Normal"/>
        <w:spacing w:before="120" w:after="280"/>
        <w:rPr/>
      </w:pPr>
      <w:r>
        <w:rPr>
          <w:sz w:val="20"/>
        </w:rPr>
        <w:t>1. Đồng ý thành lập Công ty trách nhiệm hữu hạn một thành viên Đạm Ninh Bình do Tập đoàn Hóa chất Việt Nam làm chủ sở hữu. Hội đồng thành viên Tập đoàn Hóa chất Việt Nam tiếp thu ý kiến của các Bộ khi quyết định thành lập và phê duyệt Điều lệ tổ chức và hoạt động của Công ty này theo quy định hiện hành.</w:t>
      </w:r>
    </w:p>
    <w:p>
      <w:pPr>
        <w:pStyle w:val="Normal"/>
        <w:spacing w:before="120" w:after="280"/>
        <w:rPr>
          <w:sz w:val="20"/>
        </w:rPr>
      </w:pPr>
      <w:r>
        <w:rPr>
          <w:sz w:val="20"/>
        </w:rPr>
        <w:t>2. Trước mắt, căn cứ tình hình thực tế, vốn điều lệ tạm ghi tại thời điểm thành lập Công ty trách nhiệm hữu hạn một thành viên Đạm Ninh Bình là 2.500 tỷ đồng (Hai nghìn năm trăm tỷ đồng). Hội đồng thành viên Tập đoàn Hóa chất Việt Nam có lộ trình, biện pháp tăng vốn điều lệ của Công ty đạt mức pháp luật quy định; sớm ổn định sản xuất, kinh doanh, bảo đảm hiệu quả đầu tư, thực hiện cổ phần hóa Công ty này trước năm 2015./.</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hủ tướng CP, các Phó TTg: Vũ Văn Ninh, Hoàng Trung Hải;</w:t>
              <w:br/>
              <w:t>- Các Bộ: Công Thương, Tài chính, Nội vụ, LĐTB&amp;XH, KH&amp;ĐT;</w:t>
              <w:br/>
              <w:t>- Ngân hàng Phát triển VN;</w:t>
              <w:br/>
              <w:t>- UBND tỉnh Ninh Bình;</w:t>
              <w:br/>
              <w:t>- Ban Chỉ đạo ĐM&amp;PTDN;</w:t>
              <w:br/>
              <w:t>- VPCP: BTCN, các PCN: Phạm Viết Muôn, Văn Trọng Lý, Phạm Văn Phượng, Cổng TTĐT, các Vụ: TH, KTTH, KTN, TKBT;</w:t>
              <w:br/>
              <w:t>- Lưu: VT, ĐMDN (5b).</w:t>
            </w:r>
          </w:p>
        </w:tc>
        <w:tc>
          <w:tcPr>
            <w:tcW w:w="4316" w:type="dxa"/>
            <w:tcBorders/>
          </w:tcPr>
          <w:p>
            <w:pPr>
              <w:pStyle w:val="Normal"/>
              <w:spacing w:before="120" w:after="0"/>
              <w:jc w:val="center"/>
              <w:rPr>
                <w:b/>
                <w:b/>
                <w:bCs/>
                <w:sz w:val="20"/>
              </w:rPr>
            </w:pPr>
            <w:r>
              <w:rPr>
                <w:b/>
                <w:bCs/>
                <w:sz w:val="20"/>
              </w:rPr>
              <w:t>KT. THỦ TƯỚNG</w:t>
              <w:br/>
              <w:t>PHÓ THỦ TƯỚNG</w:t>
              <w:br/>
              <w:br/>
              <w:br/>
              <w:br/>
              <w:br/>
              <w:t>Vũ Văn N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hủ tướng Chính phủ; vanbanphapluat.co</dc:creator>
  <dc:description>Xem chi tiết và tải về văn bản tại đây: http://vanbanphapluat.co/cong-van-1926-ttg-dmdn-thanh-lap-cong-ty-100-von-nha-nuoc-tap-doan-hoa-chat</dc:description>
  <cp:keywords>Công văn; 1926/TTg-ĐMDN; Thủ tướng Chính phủ; Vũ Văn Ninh; Doanh nghiệp</cp:keywords>
  <dc:language>en-US</dc:language>
  <cp:lastModifiedBy>Thư viện vanbanphapluat.co</cp:lastModifiedBy>
  <dcterms:modified xsi:type="dcterms:W3CDTF">2017-08-14T09:12:00Z</dcterms:modified>
  <cp:revision>2</cp:revision>
  <dc:subject>Công văn 1926/TTg-ĐMDN thành lập công ty 100% vốn nhà nước Tập đoàn Hóa chất</dc:subject>
  <dc:title>Công văn 1926/TTg-ĐMDN</dc:title>
</cp:coreProperties>
</file>