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08/TCT-CS</w:t>
              <w:br/>
            </w:r>
            <w:r>
              <w:rPr>
                <w:i/>
                <w:iCs/>
                <w:sz w:val="16"/>
              </w:rPr>
              <w:t>V/v chính sách thuế.</w:t>
            </w:r>
          </w:p>
        </w:tc>
        <w:tc>
          <w:tcPr>
            <w:tcW w:w="5724" w:type="dxa"/>
            <w:tcBorders/>
          </w:tcPr>
          <w:p>
            <w:pPr>
              <w:pStyle w:val="Normal"/>
              <w:spacing w:before="120" w:after="0"/>
              <w:jc w:val="right"/>
              <w:rPr>
                <w:i/>
                <w:i/>
                <w:iCs/>
              </w:rPr>
            </w:pPr>
            <w:r>
              <w:rPr>
                <w:i/>
                <w:iCs/>
              </w:rPr>
              <w:t>Hà Nội, ngày 24 tháng 10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14094/CT-HTr ngày 1/6/2010 của Cục Thuế thành phố Hà Nội về chính sách thuế đối với dự án sử dụng vốn viện trợ của Chương trình viện trợ không hoàn lại cấp cơ sở của Đại sứ quán Nhật Bản tại Việt Nam, Tổng cục Thuế có ý kiến như sau:</w:t>
      </w:r>
    </w:p>
    <w:p>
      <w:pPr>
        <w:pStyle w:val="Normal"/>
        <w:spacing w:before="120" w:after="280"/>
        <w:rPr/>
      </w:pPr>
      <w:r>
        <w:rPr/>
        <w:t xml:space="preserve">Theo quy định tại Nghị định số 131/2006/NĐ-CP ngày 9/11/2006 của Chính phủ ban hành Quy chế quản lý và sử dụng nguồn hỗ trợ phát triển chính thức, nguồn vốn hỗ trợ phát triển chính thức (ODA) được định nghĩa là </w:t>
      </w:r>
      <w:r>
        <w:rPr>
          <w:i/>
          <w:iCs/>
        </w:rPr>
        <w:t>“hoạt động hợp tác phát triển giữa Nhà nước hoặc Chính phủ nước Cộng hòa xã hội chủ nghĩa Việt Nam với nhà tài trợ song phương và các tổ chức liên quốc gia hoặc liên chính phủ”.</w:t>
      </w:r>
    </w:p>
    <w:p>
      <w:pPr>
        <w:pStyle w:val="Normal"/>
        <w:spacing w:before="120" w:after="280"/>
        <w:rPr/>
      </w:pPr>
      <w:r>
        <w:rPr/>
        <w:t>Theo xác định của Bộ Kế hoạch và Đầu tư, Bộ Tài chính (Cục Quản lý Nợ và Tài chính đối ngoại) thì quy trình tiếp nhận khoản trợ cấp này do đơn vị tiếp nhận viện trợ làm việc trực tiếp với Đại sứ quán Nhật Bản. Việc phê duyệt dự án viện trợ do phía Nhật Bản trực tiếp quyết định, không có sự tham gia của các cơ quan có thẩm quyền đại diện cho Chính phủ Việt Nam. Khi dự án được chấp thuận viện trợ, phía Nhật Bản và đơn vị tiếp nhận viện trợ sẽ ký hợp đồng viện trợ.</w:t>
      </w:r>
    </w:p>
    <w:p>
      <w:pPr>
        <w:pStyle w:val="Normal"/>
        <w:spacing w:before="120" w:after="280"/>
        <w:rPr/>
      </w:pPr>
      <w:r>
        <w:rPr/>
        <w:t>Căn cứ các nội dung trên thì các dự án sử dụng vốn viện trợ của Chương trình viện trợ không hoàn lại cấp cơ sở của Đại sứ quán Nhật Bản tại Việt Nam không được xác định là dự án sử dụng vốn viện trợ phát triển chính thức (ODA) hoặc dự án sử dụng tiền viện trợ nhân đạo, viện trợ không hoàn lại. Vì vậy, các dự án nêu trên không thuộc diện được hưởng ưu đãi thuế đối với dự án sử dụng vốn viện trợ phát triển chính thức (ODA) hoặc dự án sử dụng tiền viện trợ nhân đạo, viện trợ không hoàn lại.</w:t>
      </w:r>
    </w:p>
    <w:p>
      <w:pPr>
        <w:pStyle w:val="Normal"/>
        <w:spacing w:before="120" w:after="280"/>
        <w:rPr/>
      </w:pPr>
      <w:r>
        <w:rPr/>
        <w:t>Tổng cục Thuế trả lời để Cục Thuế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KH&amp;ĐT;</w:t>
              <w:br/>
              <w:t>- Cục QLN&amp;TCĐN;</w:t>
              <w:br/>
              <w:t>- Vụ CST, PC-BTC;</w:t>
              <w:br/>
              <w:t>- Vụ KK&amp;KTT, PC-TCT;</w:t>
              <w:br/>
              <w:t>- Lưu: VT, CS (2b).</w:t>
            </w:r>
          </w:p>
        </w:tc>
        <w:tc>
          <w:tcPr>
            <w:tcW w:w="432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Thuế; vanbanphapluat.co</dc:creator>
  <dc:description>Xem chi tiết và tải về văn bản tại đây: http://vanbanphapluat.co/cong-van-3808-tct-cs-chinh-sach-thue</dc:description>
  <cp:keywords>Công văn; 3808/TCT-CS; Tổng cục Thuế; Cao Anh Tuấn; Thuế - Phí - Lệ Phí</cp:keywords>
  <dc:language>en-US</dc:language>
  <cp:lastModifiedBy>Thư viện vanbanphapluat.co</cp:lastModifiedBy>
  <dcterms:modified xsi:type="dcterms:W3CDTF">2017-08-14T09:12:00Z</dcterms:modified>
  <cp:revision>2</cp:revision>
  <dc:subject>Công văn 3808/TCT-CS chính sách thuế</dc:subject>
  <dc:title>Công văn 3808/TCT-CS</dc:title>
</cp:coreProperties>
</file>