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66/TCHQ-GSQL</w:t>
              <w:br/>
            </w:r>
            <w:r>
              <w:rPr>
                <w:i/>
                <w:iCs/>
                <w:sz w:val="16"/>
              </w:rPr>
              <w:t>V/v di chuyển địa điểm làm thủ tục hải quan</w:t>
            </w:r>
          </w:p>
        </w:tc>
        <w:tc>
          <w:tcPr>
            <w:tcW w:w="5847" w:type="dxa"/>
            <w:tcBorders/>
          </w:tcPr>
          <w:p>
            <w:pPr>
              <w:pStyle w:val="Normal"/>
              <w:jc w:val="right"/>
              <w:rPr>
                <w:i/>
                <w:i/>
                <w:iCs/>
              </w:rPr>
            </w:pPr>
            <w:r>
              <w:rPr>
                <w:i/>
                <w:iCs/>
              </w:rPr>
              <w:t>Hà Nội, ngày 24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Nghệ An</w:t>
      </w:r>
    </w:p>
    <w:p>
      <w:pPr>
        <w:pStyle w:val="Normal"/>
        <w:spacing w:before="0" w:after="120"/>
        <w:rPr/>
      </w:pPr>
      <w:r>
        <w:rPr/>
        <w:t>Trả lời công văn số 1076/HQNa-NV ngày 28/09/2011 của Cục Hải quan tỉnh Nghệ An về việc di chuyển địa điểm làm thủ tục hải quan ngoài cửa khẩu tại đường Đặng Thai Mai, Khu công nghiệp Bắc Vinh - TP.Vinh, tỉnh Nghệ An, Tổng cục Hải quan có ý kiến như sau:</w:t>
      </w:r>
    </w:p>
    <w:p>
      <w:pPr>
        <w:pStyle w:val="Normal"/>
        <w:spacing w:before="0" w:after="120"/>
        <w:rPr/>
      </w:pPr>
      <w:r>
        <w:rPr/>
        <w:t>1. Về di dời địa điểm:</w:t>
      </w:r>
    </w:p>
    <w:p>
      <w:pPr>
        <w:pStyle w:val="Normal"/>
        <w:spacing w:before="0" w:after="120"/>
        <w:rPr/>
      </w:pPr>
      <w:r>
        <w:rPr/>
        <w:t>Địa điểm làm thủ tục hải quan ngoài cửa khẩu tại đường đặng Thai Mai, Khu công nghiệp Bắc Vinh - TP.Vinh, tỉnh Nghệ An đã được bán lại và chuyển mục đích kinh doanh khác. Đến nay, Công ty cổ phần thương mại Nghệ An đã xây dựng sang địa điểm tại Km số 6, quốc lộ 1A, xã Nghi Kim, huyện Nghi Lộc, tỉnh Nghệ An là địa điểm mới nằm ngoài địa điểm đã được Quyết định thành lập số 1864/QĐ-BTC ngày 05/05/2006 của Bộ Tài chính.</w:t>
      </w:r>
    </w:p>
    <w:p>
      <w:pPr>
        <w:pStyle w:val="Normal"/>
        <w:spacing w:before="0" w:after="120"/>
        <w:rPr/>
      </w:pPr>
      <w:r>
        <w:rPr/>
        <w:t>Vì vậy, Cục Hải quan tỉnh Nghệ An hướng dẫn Công ty cổ phần thương mại Nghệ An làm thủ tục xin chấm dứt hoạt động của địa điểm tại đường Đặng Thai Mai, Khu công nghiệp Bắc Vinh - TP.Vinh, tỉnh Nghệ An. Đồng thời hướng dẫn Công ty cổ phần thương mại Nghệ An lập hồ sơ xin thành lập địa điểm tại Km số 6, quốc lộ 1A, xã Nghi Kim, huyện Nghi Lộc, tỉnh Nghệ An theo hướng dẫn tại Thông tư số 194/2010/TT-BTC ngày 06/12/2010 của Bộ Tài chính, trình Tổng cục báo cáo Bộ xem xét quyết định.</w:t>
      </w:r>
    </w:p>
    <w:p>
      <w:pPr>
        <w:pStyle w:val="Normal"/>
        <w:spacing w:before="0" w:after="120"/>
        <w:rPr/>
      </w:pPr>
      <w:r>
        <w:rPr/>
        <w:t>2. Về xin đất xây dựng trụ sở:</w:t>
      </w:r>
    </w:p>
    <w:p>
      <w:pPr>
        <w:pStyle w:val="Normal"/>
        <w:spacing w:before="0" w:after="120"/>
        <w:rPr/>
      </w:pPr>
      <w:r>
        <w:rPr/>
        <w:t>Tổng cục sẽ báo cáo Bộ Tài chính có văn bản đề nghị UBND tỉnh Nghệ An tạo điều kiện cấp một khu đất khác tại Khu công nghiệp Bắc Vinh để Cục Hải quan tỉnh Nghệ An xây dựng trụ sở Chi cục Hải quan Vinh gắn với xây dựng Bãi kiểm tra hàng hoá.</w:t>
      </w:r>
    </w:p>
    <w:p>
      <w:pPr>
        <w:pStyle w:val="Normal"/>
        <w:spacing w:before="0" w:after="120"/>
        <w:rPr/>
      </w:pPr>
      <w:r>
        <w:rPr/>
        <w:t>Tổng cục Hải quan trả lời để Cục Hải quan tỉnh Nghệ An biết, triển khai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66-tchq-gsql-di-chuyen-dia-diem-lam-thu-tuc-hai-quan</dc:description>
  <cp:keywords>Công văn; 5266/TCHQ-GSQL; Tổng cục Hải quan; Vũ Ngọc Anh; Xuất nhập khẩu</cp:keywords>
  <dc:language>en-US</dc:language>
  <cp:lastModifiedBy>Thư viện vanbanphapluat.co</cp:lastModifiedBy>
  <dcterms:modified xsi:type="dcterms:W3CDTF">2017-08-14T09:12:00Z</dcterms:modified>
  <cp:revision>2</cp:revision>
  <dc:subject>Công văn 5266/TCHQ-GSQL di chuyển địa điểm làm thủ tục hải quan</dc:subject>
  <dc:title>Công văn 5266/TCHQ-GSQL</dc:title>
</cp:coreProperties>
</file>