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58/BXD-HĐXD</w:t>
              <w:br/>
            </w:r>
            <w:r>
              <w:rPr>
                <w:i/>
                <w:iCs/>
                <w:sz w:val="16"/>
              </w:rPr>
              <w:t>V/v thành lập Công ty TNHH Dacin Việt Nam Tân Tạo.</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7138/SKHĐT-ĐKĐT ngày 09/9/2011 của Sở Kế hoạch và Đầu tư Thành phố Hồ Chí Minh đề nghị góp ý dự án thành lập Công ty TNHH Dacin Việt Nam Tân Tạo. Sau khi xem xét, Bộ Xây dựng có ý kiến như sau:</w:t>
      </w:r>
    </w:p>
    <w:p>
      <w:pPr>
        <w:pStyle w:val="Normal"/>
        <w:spacing w:before="0" w:after="120"/>
        <w:rPr/>
      </w:pPr>
      <w:r>
        <w:rPr/>
        <w:t>1. Về chủ trương đầu tư.</w:t>
      </w:r>
    </w:p>
    <w:p>
      <w:pPr>
        <w:pStyle w:val="Normal"/>
        <w:spacing w:before="0" w:after="120"/>
        <w:rPr/>
      </w:pPr>
      <w:r>
        <w:rPr/>
        <w:t>Mục tiêu đầu tư thành lập Công ty TNHH Dacin Việt Nam Tân Tạo (liên doanh giữa Công ty cổ phần đầu tư địa ốc Khang An với bên phía nước ngoài là Công ty Dacin Holdings (Pte) Ltd, Singapore) để đầu tư xây dựng, quản lý và kinh doanh Khu nhà ở tại phường Tân Tạo A, Quận Bình Tân, Thành phố Hồ Chí Minh thuộc lĩnh vực được xem xét cấp giấy chứng nhận đầu tư theo quy định của Luật Đầu tư, Luật Doanh nghiệp, Luật Kinh doanh Bất động sản và pháp luật về nhà ở.</w:t>
      </w:r>
    </w:p>
    <w:p>
      <w:pPr>
        <w:pStyle w:val="Normal"/>
        <w:spacing w:before="0" w:after="120"/>
        <w:rPr/>
      </w:pPr>
      <w:r>
        <w:rPr/>
        <w:t xml:space="preserve">Dự án đã được UBND Thành phố Hồ Chí Minh chấp thuận chủ trương cho Công ty cổ phần đầu tư địa ốc Khang An (trước đây là Công ty TNHH đầu tư địa ốc Khang An) đầu tư xây dựng theo văn bản số 7828/UBND-ĐT ngày 02/12/2005; cấp Giấy chứng nhận quyền sử dụng đất, quyền sở hữu nhà ở và tài sản khác gắn liền với đất số BD 747617 ngày 01/7/2011. </w:t>
      </w:r>
    </w:p>
    <w:p>
      <w:pPr>
        <w:pStyle w:val="Normal"/>
        <w:spacing w:before="0" w:after="120"/>
        <w:rPr/>
      </w:pPr>
      <w:r>
        <w:rPr/>
        <w:t>2. Về quy hoạch xây dựng.</w:t>
      </w:r>
    </w:p>
    <w:p>
      <w:pPr>
        <w:pStyle w:val="Normal"/>
        <w:spacing w:before="0" w:after="120"/>
        <w:rPr/>
      </w:pPr>
      <w:r>
        <w:rPr/>
        <w:t xml:space="preserve">Dự án đã được UBND Quận Bình Tân - Thành phố Hồ Chí Minh phê duyệt quy hoạch chi tiết xây dựng tỷ lệ 1/500 theo Quyết định số 859/QĐ-UBND ngày 22/01/2009. Tuy nhiên, ngày 14/9/2009 UBND Thành phố Hồ Chí Minh ban hành Quyết định số 4311/QĐ-UBND cho phép Công ty TNHH đầu tư địa ốc Khang An chuyển mục đích sử dụng đất để đầu tư xây dựng khu dân cư Tân Tạo tại phường Tân Tạo A, Quận Bình Tân. </w:t>
      </w:r>
    </w:p>
    <w:p>
      <w:pPr>
        <w:pStyle w:val="Normal"/>
        <w:spacing w:before="0" w:after="120"/>
        <w:rPr/>
      </w:pPr>
      <w:r>
        <w:rPr/>
        <w:t>Do vậy sau khi được cấp giấy chứng nhận đầu tư, trên cơ sở quy hoạch xây dựng của dự án được duyệt, chủ đầu tư đối chiếu với Quyết định số 4311/QĐ-UBND ngày 14/9/2009 nêu trên điều chỉnh quy hoạch (nếu có) làm cơ sở lập dự án đầu tư phát triển nhà ở để thẩm định, phê duyệt theo quy định của Luật Nhà ở và pháp luật về xây dựng.</w:t>
      </w:r>
    </w:p>
    <w:p>
      <w:pPr>
        <w:pStyle w:val="Normal"/>
        <w:spacing w:before="0" w:after="120"/>
        <w:rPr/>
      </w:pPr>
      <w:r>
        <w:rPr/>
        <w:t>3. Về khu đất dự án.</w:t>
      </w:r>
    </w:p>
    <w:p>
      <w:pPr>
        <w:pStyle w:val="Normal"/>
        <w:spacing w:before="0" w:after="120"/>
        <w:rPr/>
      </w:pPr>
      <w:r>
        <w:rPr/>
        <w:t xml:space="preserve">Đề nghị Công ty cổ phần đầu tư địa ốc Khang An thực hiện hoàn tất nghĩa vụ tài chính đối với nhà nước theo nội dung quy định tại giấy chứng nhận quyền sử dụng đất, quyền sở hữu nhà ở và tài sản khác gắn liền với đất số BD 747617 ngày 01/7/2011 của Sở Tài nguyên và Môi trường trước khi được UBND Thành phố Hồ Chí Minh chấp thuận việc Công ty sử dụng quyền sử dụng đất dự án làm vốn góp vào công ty liên doanh. </w:t>
      </w:r>
    </w:p>
    <w:p>
      <w:pPr>
        <w:pStyle w:val="Normal"/>
        <w:spacing w:before="0" w:after="120"/>
        <w:rPr/>
      </w:pPr>
      <w:r>
        <w:rPr/>
        <w:t>4. Về việc góp vốn bằng giá trị quyền sử dụng đất.</w:t>
      </w:r>
    </w:p>
    <w:p>
      <w:pPr>
        <w:pStyle w:val="Normal"/>
        <w:spacing w:before="0" w:after="120"/>
        <w:rPr/>
      </w:pPr>
      <w:r>
        <w:rPr/>
        <w:t xml:space="preserve">- Căn cứ hồ sơ cho thấy Bên phía Việt Nam là Công ty cổ phần đầu tư địa ốc Khang An góp 20% vốn điều lệ bằng tiền mặt và bằng giá trị quyền sử dụng đất tương đương một phần giá trị khu đất dự án; Bên phía nước ngoài là Công ty Dacin Holdings (Pte) Ltd, Singapore góp 80% vốn điều lệ bằng tiền mặt. </w:t>
      </w:r>
    </w:p>
    <w:p>
      <w:pPr>
        <w:pStyle w:val="Normal"/>
        <w:spacing w:before="0" w:after="120"/>
        <w:rPr/>
      </w:pPr>
      <w:r>
        <w:rPr/>
        <w:t xml:space="preserve">Trình tự xác nhận vốn thực hiện theo quy định tại Thông tư số 13/2008/TT-BXD ngày 21/5/2008 của Bộ Xây dựng. </w:t>
      </w:r>
    </w:p>
    <w:p>
      <w:pPr>
        <w:pStyle w:val="Normal"/>
        <w:spacing w:before="0" w:after="120"/>
        <w:rPr/>
      </w:pPr>
      <w:r>
        <w:rPr/>
        <w:t>- Việc góp vốn bằng giá trị quyền sử dụng đất tương đương một phần giá trị khu đất dự án được thực hiện theo quy định của Luật Đất đai và pháp luật về đầu tư.</w:t>
      </w:r>
    </w:p>
    <w:p>
      <w:pPr>
        <w:pStyle w:val="Normal"/>
        <w:spacing w:before="0" w:after="120"/>
        <w:rPr/>
      </w:pPr>
      <w:r>
        <w:rPr/>
        <w:t xml:space="preserve">Đối với phần diện tích đất còn lại, đề nghị Công ty cổ phần đầu tư địa ốc Khang An làm thủ tục chuyển quyền sử dụng đất sang cho Công ty liên doanh sau khi thành lập và thực hiện các nghĩa vụ tài chính về đất đai theo quy định của pháp luật hiện hành. </w:t>
      </w:r>
    </w:p>
    <w:p>
      <w:pPr>
        <w:pStyle w:val="Normal"/>
        <w:spacing w:before="0" w:after="120"/>
        <w:rPr/>
      </w:pPr>
      <w:r>
        <w:rPr/>
        <w:t>5. Một số nội dung cần lưu ý:</w:t>
      </w:r>
    </w:p>
    <w:p>
      <w:pPr>
        <w:pStyle w:val="Normal"/>
        <w:spacing w:before="0" w:after="120"/>
        <w:rPr/>
      </w:pPr>
      <w:r>
        <w:rPr/>
        <w:t>- Đề nghị Công ty cổ phần đầu tư địa ốc Khang An giải trình rõ nội dung tại điểm 1.30 Phần 2 về “chi phí hoàn lại” của Hợp đồng liên doanh.</w:t>
      </w:r>
    </w:p>
    <w:p>
      <w:pPr>
        <w:pStyle w:val="Normal"/>
        <w:spacing w:before="0" w:after="120"/>
        <w:rPr/>
      </w:pPr>
      <w:r>
        <w:rPr/>
        <w:t xml:space="preserve">- Đây là dự án phát triển nhà ở thương mại, khi đầu tư dự án, đề nghị chủ đầu tư thực hiện quyền và nghĩa vụ của chủ đầu tư được quy định tại </w:t>
      </w:r>
      <w:bookmarkStart w:id="0" w:name="dc_106"/>
      <w:r>
        <w:rPr/>
        <w:t>Điều 15, Điều 16 Nghị định số 71/2010/NĐ-CP</w:t>
      </w:r>
      <w:bookmarkEnd w:id="0"/>
      <w:r>
        <w:rPr/>
        <w:t xml:space="preserve"> ngày 23/6/2010 Quy định chi tiết và hướng dẫn thi hành Luật Nhà ở. </w:t>
      </w:r>
    </w:p>
    <w:p>
      <w:pPr>
        <w:pStyle w:val="Normal"/>
        <w:spacing w:before="0" w:after="120"/>
        <w:rPr/>
      </w:pPr>
      <w:r>
        <w:rPr/>
        <w:t xml:space="preserve">- Đề nghị quý Sở yêu cầu nhà đầu tư cam kết thực hiện đầu tư, tiến độ đầu tư và giám sát quá trình triển khai đầu tư đảm bảo đúng cam kết. </w:t>
      </w:r>
    </w:p>
    <w:p>
      <w:pPr>
        <w:pStyle w:val="Normal"/>
        <w:spacing w:before="0" w:after="120"/>
        <w:rPr/>
      </w:pPr>
      <w:r>
        <w:rPr/>
        <w:t>Trên đây là ý kiến của Bộ Xây dựng, đề nghị Sở Kế hoạch và Đầu tư tổng hợp, báo cáo UBND thành phố Hồ Chí Minh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Sở QHKT; XD TP. Hồ Chí Minh,</w:t>
              <w:br/>
              <w:t>- Lưu VT, HĐXD (VQT – 03).</w:t>
            </w:r>
          </w:p>
        </w:tc>
        <w:tc>
          <w:tcPr>
            <w:tcW w:w="467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58-bxd-hdxd-thanh-lap-cong-ty-trach-nhiem-huu-han-dacin-viet-nam</dc:description>
  <cp:keywords>Công văn; 1758/BXD-HĐXD; Bộ Xây dựng; Bùi Phạm Khánh; Doanh nghiệp; Xuất nhập khẩu</cp:keywords>
  <dc:language>en-US</dc:language>
  <cp:lastModifiedBy>Thư viện vanbanphapluat.co</cp:lastModifiedBy>
  <dcterms:modified xsi:type="dcterms:W3CDTF">2017-08-14T09:12:00Z</dcterms:modified>
  <cp:revision>2</cp:revision>
  <dc:subject>Công văn 1758/BXD-HĐXD thành lập Công ty trách nhiệm hữu hạn Dacin Việt Nam</dc:subject>
  <dc:title>Công văn 1758/BXD-HĐXD</dc:title>
</cp:coreProperties>
</file>