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68/TCHQ-GSQL</w:t>
              <w:br/>
            </w:r>
            <w:r>
              <w:rPr>
                <w:i/>
                <w:iCs/>
                <w:sz w:val="16"/>
              </w:rPr>
              <w:t>V/v Bản sao hóa đơn thương mại gốc của sản phẩm</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Bộ Công Thương (Vụ Xuất nhập khẩu).</w:t>
      </w:r>
    </w:p>
    <w:p>
      <w:pPr>
        <w:pStyle w:val="Normal"/>
        <w:spacing w:before="0" w:after="120"/>
        <w:rPr/>
      </w:pPr>
      <w:bookmarkStart w:id="0" w:name="dc_43"/>
      <w:r>
        <w:rPr/>
        <w:t>Điều 21 Phụ lục 2 Thông tư số 36/2010/TT-BCT</w:t>
      </w:r>
      <w:bookmarkEnd w:id="0"/>
      <w:r>
        <w:rPr/>
        <w:t xml:space="preserve"> ngày 15/11/2010 của Bộ Công Thương quy định khi hàng hóa được vận chuyển qua lãnh thổ của một hoặc nhiều bên không phải là thành viên của Hiệp định ACFTA thì một trong những chứng từ phải xuất trình cho cơ (quan Hải quan của bên nhập khẩu là "bản sao hóa đơn thương mại gốc của sản phẩm".</w:t>
      </w:r>
    </w:p>
    <w:p>
      <w:pPr>
        <w:pStyle w:val="Normal"/>
        <w:spacing w:before="0" w:after="120"/>
        <w:rPr/>
      </w:pPr>
      <w:r>
        <w:rPr/>
        <w:t>Vấn đề trên phát sinh vướng mắc trong trường hợp hàng hoá mua bán qua bên thứ ba nhưng đồng thời quá cảnh qua nước/lãnh thổ không phải là thành viên. Điều này đẫn đến việc hiệu không thống nhất về yêu cầu bản sao hoá đơn thương mại gốc của sản phẩm nêu trên là bản sao hoá đơn của nước xuất xứ hàng hoá hay là hoá đơn của bên thứ ba.</w:t>
      </w:r>
    </w:p>
    <w:p>
      <w:pPr>
        <w:pStyle w:val="Normal"/>
        <w:spacing w:before="0" w:after="120"/>
        <w:rPr/>
      </w:pPr>
      <w:r>
        <w:rPr/>
        <w:t>Nếu là hoá đơn của bên thứ ba (bên ký hợp đồng mua bán với người nhập khẩu) thì theo quy định hải quan từ trước tới nay đã có trong bộ hồ sơ hải quan nhập khẩu (</w:t>
      </w:r>
      <w:bookmarkStart w:id="1" w:name="dc_44"/>
      <w:r>
        <w:rPr/>
        <w:t xml:space="preserve">Điều 11 Thông tư số 194/2010/TT-BTC </w:t>
      </w:r>
      <w:bookmarkEnd w:id="1"/>
      <w:r>
        <w:rPr/>
        <w:t>ngày 06/12/2010 của Bộ Tài chính). Vì vậy, Hải quan địa phương nơi làm thủ tục nhập khẩu đề nghị làm rõ về yêu cầu hoá đơn trên.</w:t>
      </w:r>
    </w:p>
    <w:p>
      <w:pPr>
        <w:pStyle w:val="Normal"/>
        <w:spacing w:before="0" w:after="120"/>
        <w:rPr/>
      </w:pPr>
      <w:r>
        <w:rPr/>
        <w:t>Để có cơ sở thống nhất hướng dẫn hải quan địa phương thực hiện, Tổng cục Hải quan đề nghị Bộ Công Thương cho ý kiến về yêu cầu "bản sao hóa đơn thương mại gốc của sản phẩm" theo quy định dẫn trên và mong sớm nhận được trả lời của Quý Bộ./.</w:t>
      </w:r>
    </w:p>
    <w:p>
      <w:pPr>
        <w:pStyle w:val="Normal"/>
        <w:spacing w:before="0" w:after="120"/>
        <w:rPr/>
      </w:pPr>
      <w:r>
        <w:rPr/>
        <w:t>Xin chân thành cảm ơn sự hợp tác của Quý Bộ./.</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68-tchq-gsql-ban-sao-hoa-don-thuong-mai-goc-san-pham</dc:description>
  <cp:keywords>Công văn; 5268/TCHQ-GSQL; Tổng cục Hải quan; Vũ Ngọc Anh; Thuế - Phí - Lệ Phí</cp:keywords>
  <dc:language>en-US</dc:language>
  <cp:lastModifiedBy>Thư viện vanbanphapluat.co</cp:lastModifiedBy>
  <dcterms:modified xsi:type="dcterms:W3CDTF">2017-08-14T09:12:00Z</dcterms:modified>
  <cp:revision>2</cp:revision>
  <dc:subject>Công văn 5268/TCHQ-GSQL bản sao hóa đơn thương mại gốc sản phẩm</dc:subject>
  <dc:title>Công văn 5268/TCHQ-GSQL</dc:title>
</cp:coreProperties>
</file>