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45/BNN-TCCB</w:t>
              <w:br/>
            </w:r>
            <w:r>
              <w:rPr>
                <w:i/>
                <w:iCs/>
                <w:sz w:val="16"/>
              </w:rPr>
              <w:t>V/v xây dựng kế hoạch năm 2012 và giai đoạn 5 năm.</w:t>
            </w:r>
          </w:p>
        </w:tc>
        <w:tc>
          <w:tcPr>
            <w:tcW w:w="5724" w:type="dxa"/>
            <w:tcBorders/>
          </w:tcPr>
          <w:p>
            <w:pPr>
              <w:pStyle w:val="Normal"/>
              <w:spacing w:before="120" w:after="0"/>
              <w:jc w:val="right"/>
              <w:rPr>
                <w:i/>
                <w:i/>
                <w:iCs/>
              </w:rPr>
            </w:pPr>
            <w:r>
              <w:rPr>
                <w:i/>
                <w:iCs/>
              </w:rPr>
              <w:t>Hà Nội, ngày 24 tháng 10 năm 2011</w:t>
            </w:r>
          </w:p>
        </w:tc>
      </w:tr>
    </w:tbl>
    <w:p>
      <w:pPr>
        <w:pStyle w:val="Normal"/>
        <w:spacing w:before="120" w:after="280"/>
        <w:rPr/>
      </w:pPr>
      <w:r>
        <w:rPr/>
        <w:t> </w:t>
      </w:r>
    </w:p>
    <w:p>
      <w:pPr>
        <w:pStyle w:val="Normal"/>
        <w:spacing w:before="120" w:after="280"/>
        <w:jc w:val="center"/>
        <w:rPr/>
      </w:pPr>
      <w:r>
        <w:rPr>
          <w:b/>
          <w:bCs/>
        </w:rPr>
        <w:t>Kính gửi:</w:t>
      </w:r>
      <w:r>
        <w:rPr/>
        <w:t xml:space="preserve"> Sở Nông nghiệp và PTNT các tỉnh</w:t>
      </w:r>
    </w:p>
    <w:p>
      <w:pPr>
        <w:pStyle w:val="Normal"/>
        <w:spacing w:before="120" w:after="280"/>
        <w:rPr/>
      </w:pPr>
      <w:r>
        <w:rPr/>
        <w:t>Thực hiện Thông báo số 230/TB-VPCP ngày 27 tháng 9 năm 2011 của Văn phòng Chính phủ thông báo kết luận của Phó Thủ tướng Chính phủ Nguyễn Thiện Nhân tại Hội nghị toàn quốc sơ kết 6 tháng đầu năm 2011 thực hiện Quyết định số 1956/QĐ-TTg ngày 27 tháng 11 năm 2009 của Thủ tướng Chính phủ về Đề án đào tạo nghề cho lao động nông thôn đến năm 2020, trong đó giao Bộ Nông nghiệp và Phát triển nông thôn trực tiếp chỉ đạo và chịu trách nhiệm về việc dạy nghề nông nghiệp cho lao động nông thôn; xác định nhu cầu số lượng và kinh phí đào tạo các nghề trong lĩnh vực nông nghiệp để tổng hợp vào kế hoạch thực hiện Đề án hàng năm và giai đoạn 5 năm.</w:t>
      </w:r>
    </w:p>
    <w:p>
      <w:pPr>
        <w:pStyle w:val="Normal"/>
        <w:spacing w:before="120" w:after="280"/>
        <w:rPr/>
      </w:pPr>
      <w:r>
        <w:rPr/>
        <w:t>Để thực hiện nhiệm vụ nói trên, Bộ Nông nghiệp và PTNT yêu cầu Sở Nông nghiệp và PTNT các tỉnh thực hiện các nhiệm vụ sau:</w:t>
      </w:r>
    </w:p>
    <w:p>
      <w:pPr>
        <w:pStyle w:val="Normal"/>
        <w:spacing w:before="120" w:after="280"/>
        <w:rPr/>
      </w:pPr>
      <w:r>
        <w:rPr/>
        <w:t>- Xây dựng kế hoạch đào tạo nghề nông nghiệp cho lao động nông thôn của tỉnh năm 2012 và giai đoạn 5 năm. Trong kế hoạch đề nghị xác định rõ: tổng nhu cầu đào tạo, cơ cấu các ngành nghề đào tạo, nhu cầu kinh phí năm 2012, hàng năm và 5 năm, kế hoạch tổ chức thực hiện (cơ sở đào tạo dự kiến, thời gian thực hiện, công tác kiểm tra, giám sát …)</w:t>
      </w:r>
    </w:p>
    <w:p>
      <w:pPr>
        <w:pStyle w:val="Normal"/>
        <w:spacing w:before="120" w:after="280"/>
        <w:rPr/>
      </w:pPr>
      <w:r>
        <w:rPr/>
        <w:t>- Đề xuất cơ chế và các giải pháp tổ chức thực hiện công tác đào tạo nghề nông nghiệp cho lao động nông thôn.</w:t>
      </w:r>
    </w:p>
    <w:p>
      <w:pPr>
        <w:pStyle w:val="Normal"/>
        <w:spacing w:before="120" w:after="280"/>
        <w:rPr/>
      </w:pPr>
      <w:r>
        <w:rPr/>
        <w:t>Kế hoạch đào tạo nghề nông nghiệp cho lao động nông thôn gửi về Bộ Nông nghiệp và PTNT (qua Vụ Tổ chức cán bộ) trước ngày 15/11/2011. Đồng thời gửi Sở Lao động - Thương binh và Xã hội. Bản mềm xin gửi theo địa chỉ email: landh.tccb@mard.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báo cáo);</w:t>
              <w:br/>
              <w:t>- Bộ Lao động - Thương binh và XH;</w:t>
              <w:br/>
              <w:t>- Lưu: VT, TCCB.</w:t>
            </w:r>
          </w:p>
        </w:tc>
        <w:tc>
          <w:tcPr>
            <w:tcW w:w="4341"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Nông nghiệp và Phát triển nông thôn; vanbanphapluat.co</dc:creator>
  <dc:description>Xem chi tiết và tải về văn bản tại đây: http://vanbanphapluat.co/cong-van-3045-bnn-tccb-xay-dung-ke-hoach-nam-2012-va-giai-doan-5-nam</dc:description>
  <cp:keywords>Công văn; 3045/BNN-TCCB; Bộ Nông nghiệp và Phát triển nông thôn; Nguyễn Đăng Khoa; Lĩnh vực khác</cp:keywords>
  <dc:language>en-US</dc:language>
  <cp:lastModifiedBy>Thư viện vanbanphapluat.co</cp:lastModifiedBy>
  <dcterms:modified xsi:type="dcterms:W3CDTF">2017-08-14T09:12:00Z</dcterms:modified>
  <cp:revision>2</cp:revision>
  <dc:subject>Công văn 3045/BNN-TCCB xây dựng kế hoạch năm 2012 và giai đoạn 5 năm</dc:subject>
  <dc:title>Công văn 3045/BNN-TCCB</dc:title>
</cp:coreProperties>
</file>