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164/BTC-TCHQ</w:t>
              <w:br/>
            </w:r>
            <w:r>
              <w:rPr>
                <w:i/>
                <w:iCs/>
                <w:sz w:val="16"/>
              </w:rPr>
              <w:t>V/v cung cấp sơ đồ lắp đặt</w:t>
            </w:r>
          </w:p>
        </w:tc>
        <w:tc>
          <w:tcPr>
            <w:tcW w:w="5748"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606"/>
        <w:gridCol w:w="6322"/>
      </w:tblGrid>
      <w:tr>
        <w:trPr/>
        <w:tc>
          <w:tcPr>
            <w:tcW w:w="2606" w:type="dxa"/>
            <w:tcBorders/>
          </w:tcPr>
          <w:p>
            <w:pPr>
              <w:pStyle w:val="Normal"/>
              <w:spacing w:before="120" w:after="0"/>
              <w:jc w:val="right"/>
              <w:rPr>
                <w:b/>
                <w:b/>
                <w:bCs/>
              </w:rPr>
            </w:pPr>
            <w:r>
              <w:rPr>
                <w:b/>
                <w:bCs/>
              </w:rPr>
              <w:t>Kính gửi:</w:t>
            </w:r>
          </w:p>
        </w:tc>
        <w:tc>
          <w:tcPr>
            <w:tcW w:w="6322" w:type="dxa"/>
            <w:tcBorders/>
          </w:tcPr>
          <w:p>
            <w:pPr>
              <w:pStyle w:val="Normal"/>
              <w:spacing w:before="120" w:after="0"/>
              <w:rPr/>
            </w:pPr>
            <w:r>
              <w:rPr/>
              <w:t>- Cục Hải quan Bà Rịa - Vũng Tàu;</w:t>
              <w:br/>
              <w:t>- Công ty TNHH một thành viên Thương mại và Dịch vụ dầu khí biển.</w:t>
              <w:br/>
              <w:t>(Địa chỉ: Toàn nhà Petro Việt Nam, số 1-5, Lê Duẩn, Quận 1, TP Hồ Chí Minh)</w:t>
            </w:r>
          </w:p>
        </w:tc>
      </w:tr>
    </w:tbl>
    <w:p>
      <w:pPr>
        <w:pStyle w:val="Normal"/>
        <w:spacing w:before="120" w:after="280"/>
        <w:rPr/>
      </w:pPr>
      <w:r>
        <w:rPr/>
        <w:t> </w:t>
      </w:r>
    </w:p>
    <w:p>
      <w:pPr>
        <w:pStyle w:val="Normal"/>
        <w:spacing w:before="120" w:after="280"/>
        <w:rPr/>
      </w:pPr>
      <w:r>
        <w:rPr/>
        <w:t>Trả lời công văn số 1582/HQBRVT-GSQL ngày 15/8/2011, công văn số 1639/HQBRVT-GSQL ngày 22/8/2011 của Cục Hải quan Bà Rịa - Vũng Tàu; công văn số 2711/TMDV-DV ngày 25/8/2011 của Công ty TNHH một thành viên Thương mại và Dịch vụ dầu khí biển đề nghị hướng dẫn việc không phải cung cấp thuyết minh và/hoặc sơ đồ lắp đặt, sử dụng hàng hóa miễn thuế phục vụ hoạt động dầu khí, Bộ Tài chính có ý kiến như sau:</w:t>
      </w:r>
    </w:p>
    <w:p>
      <w:pPr>
        <w:pStyle w:val="Normal"/>
        <w:spacing w:before="120" w:after="280"/>
        <w:rPr/>
      </w:pPr>
      <w:r>
        <w:rPr/>
        <w:t xml:space="preserve">Căn cứ quy định tại </w:t>
      </w:r>
      <w:bookmarkStart w:id="0" w:name="dc_1"/>
      <w:r>
        <w:rPr/>
        <w:t>khoản 4 Điều 102 Thông tư số 194/2010/TT-BTC</w:t>
      </w:r>
      <w:bookmarkEnd w:id="0"/>
      <w:r>
        <w:rPr/>
        <w:t xml:space="preserve"> ngày 06/12/2010 của Bộ Tài chính thì hồ sơ đăng ký Danh mục hàng hóa nhập khẩu được miễn thuế đối với các dự án ưu đãi đầu tư, doanh nghiệp phải nộp Bản thuyết minh và/hoặc sơ đồ lắp đặt, sử dụng hàng hóa xuất khẩu, nhập khẩu miễn thuế cho cơ quan hải quan. Trường hợp tại thời điểm đăng ký Danh mục hàng hóa nhập khẩu được miễn thuế doanh nghiệp chưa nộp Bản thuyết minh và/hoặc sơ đồ lắp đặt nêu trên thì phải cung cấp tại thời điểm nhập khẩu.</w:t>
      </w:r>
    </w:p>
    <w:p>
      <w:pPr>
        <w:pStyle w:val="Normal"/>
        <w:spacing w:before="120" w:after="280"/>
        <w:rPr/>
      </w:pPr>
      <w:r>
        <w:rPr/>
        <w:t xml:space="preserve">Việc yêu cầu nộp Bản thuyết minh và/hoặc sơ đồ lắp đặt nêu trên nhằm xác định tính đồng bộ của hàng hóa nhập khẩu (linh kiện chi tiết, bộ phận đi kèm) với máy móc, thiết bị, đảm bảo việc miễn thuế đúng quy định hiện hành. Đề nghị Cục Hải quan Bà Rịa - Vũng Tàu; Công ty TNHH một thành viên Thương mại và Dịch vụ dầu khí biển thực hiện theo quy định tại </w:t>
      </w:r>
      <w:bookmarkStart w:id="1" w:name="dc_2"/>
      <w:r>
        <w:rPr/>
        <w:t>khoản 4 Điều 102 Thông tư số 194/2010/TT-BTC</w:t>
      </w:r>
      <w:bookmarkEnd w:id="1"/>
      <w:r>
        <w:rPr/>
        <w:t xml:space="preserve"> của Bộ Tài chính nêu trên.</w:t>
      </w:r>
    </w:p>
    <w:p>
      <w:pPr>
        <w:pStyle w:val="Normal"/>
        <w:spacing w:before="120" w:after="280"/>
        <w:rPr/>
      </w:pPr>
      <w:r>
        <w:rPr/>
        <w:t>Bộ Tài chính thông báo để Cục Hải quan Bà Rịa - Vũng Tàu, Công ty TNHH một thành viên Thương mại và Dịch vụ dầu khí biể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Đỗ Hoàng Anh Tuấn (để b/c);</w:t>
              <w:br/>
              <w:t>- Vụ CS Thuế, Vụ Pháp chế;</w:t>
              <w:br/>
              <w:t>- Lưu: VT, TCHQ. (14)</w:t>
            </w:r>
          </w:p>
        </w:tc>
        <w:tc>
          <w:tcPr>
            <w:tcW w:w="580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Tài chính; vanbanphapluat.co</dc:creator>
  <dc:description>Xem chi tiết và tải về văn bản tại đây: http://vanbanphapluat.co/cong-van-14164-btc-tchq-cung-cap-so-do-lap-dat</dc:description>
  <cp:keywords>Công văn; 14164/BTC-TCHQ; Bộ Tài chính; Hoàng Việt Cường; Thuế - Phí - Lệ Phí</cp:keywords>
  <dc:language>en-US</dc:language>
  <cp:lastModifiedBy>Thư viện vanbanphapluat.co</cp:lastModifiedBy>
  <dcterms:modified xsi:type="dcterms:W3CDTF">2017-08-14T09:12:00Z</dcterms:modified>
  <cp:revision>2</cp:revision>
  <dc:subject>Công văn 14164/BTC-TCHQ cung cấp sơ đồ lắp đặt</dc:subject>
  <dc:title>Công văn 14164/BTC-TCHQ</dc:title>
</cp:coreProperties>
</file>