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782/BXD-KTXD</w:t>
              <w:br/>
            </w:r>
            <w:r>
              <w:rPr>
                <w:i/>
                <w:iCs/>
                <w:sz w:val="16"/>
              </w:rPr>
              <w:t>V/v: Thanh toán hợp đồng công tác đào phá đá nền đường.</w:t>
            </w:r>
          </w:p>
        </w:tc>
        <w:tc>
          <w:tcPr>
            <w:tcW w:w="5847" w:type="dxa"/>
            <w:tcBorders/>
          </w:tcPr>
          <w:p>
            <w:pPr>
              <w:pStyle w:val="Normal"/>
              <w:jc w:val="right"/>
              <w:rPr>
                <w:i/>
                <w:i/>
                <w:iCs/>
                <w:sz w:val="20"/>
              </w:rPr>
            </w:pPr>
            <w:r>
              <w:rPr>
                <w:i/>
                <w:iCs/>
                <w:sz w:val="20"/>
              </w:rPr>
              <w:t>Hà Nội, ngày 25 tháng 10 năm 2011</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Giao thông vận tải tỉnh Kon Tum</w:t>
      </w:r>
    </w:p>
    <w:p>
      <w:pPr>
        <w:pStyle w:val="Normal"/>
        <w:spacing w:before="0" w:after="120"/>
        <w:rPr>
          <w:sz w:val="20"/>
        </w:rPr>
      </w:pPr>
      <w:r>
        <w:rPr>
          <w:sz w:val="20"/>
        </w:rPr>
        <w:t>Bộ Xây dựng đã nhận văn bản số 566/SGTVT-BQLDA ngày 11/8/2011 của Sở Giao thông vận tải tỉnh Kon Tum về việc thanh toán hợp đồng công tác đào phá đá nền đường. Bộ Xây dựng có ý kiến như sau:</w:t>
      </w:r>
    </w:p>
    <w:p>
      <w:pPr>
        <w:pStyle w:val="Normal"/>
        <w:spacing w:before="0" w:after="120"/>
        <w:rPr/>
      </w:pPr>
      <w:r>
        <w:rPr>
          <w:sz w:val="20"/>
        </w:rPr>
        <w:t>Trường hợp chỉ định thầu: Sau khi đánh giá hồ sơ đề xuất và đàm phán về các đề xuất của nhà thầu, trên cơ sở báo cáo kết quả chỉ định thầu và báo cáo thẩm định, chủ đầu tư phê duyệt kết quả chỉ định thầu, các bên thương thảo hoàn thiện và ký kết hợp đồng xây dựng. Việc thanh toán hợp đồng căn cứ nội dung hợp đồng đã ký kết giữa các bên. Đối với hợp đồng theo đơn giá cố định và đơn giá điều chỉnh, việc thanh toán được thực hiện trên cơ sở khối lượng thực tế hoàn thành được nghiệm thu và đơn giá trong hợp đồng hoặc đơn giá đã điều chỉnh do trượt giá theo các thỏa thuận trong hợp đồng. Khi thanh toán hợp đồng nhà thầu không phải trình hóa đơn, chứng từ mua bán thuốc nổ theo định mức dự toán của Bộ Xây dựng cho chủ đầu tư.</w:t>
      </w:r>
    </w:p>
    <w:p>
      <w:pPr>
        <w:pStyle w:val="Normal"/>
        <w:spacing w:before="0" w:after="120"/>
        <w:rPr>
          <w:sz w:val="20"/>
        </w:rPr>
      </w:pPr>
      <w:r>
        <w:rPr>
          <w:sz w:val="20"/>
        </w:rPr>
        <w:t>Sở Giao thông vận tải tỉnh Kon Tum căn cứ ý kiến nêu trên để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577"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Bộ Xây dựng; vanbanphapluat.co</dc:creator>
  <dc:description>Xem chi tiết và tải về văn bản tại đây: http://vanbanphapluat.co/cong-van-1782-bxd-ktxd-thanh-toan-hop-dong-cong-tac-dao-pha-da-nen-duong</dc:description>
  <cp:keywords>Công văn; 1782/BXD-KTXD; Bộ Xây dựng; Trần Văn Sơn; Xây dựng - Đô thị</cp:keywords>
  <dc:language>en-US</dc:language>
  <cp:lastModifiedBy>Thư viện vanbanphapluat.co</cp:lastModifiedBy>
  <dcterms:modified xsi:type="dcterms:W3CDTF">2017-08-14T09:12:00Z</dcterms:modified>
  <cp:revision>2</cp:revision>
  <dc:subject>Công văn 1782/BXD-KTXD thanh toán hợp đồng công tác đào phá đá nền đường</dc:subject>
  <dc:title>Công văn 1782/BXD-KTXD</dc:title>
</cp:coreProperties>
</file>