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NGÂN HÀNG NHÀ NƯỚC </w:t>
              <w:br/>
              <w:t>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371/NHNN-QLNH</w:t>
              <w:br/>
            </w:r>
            <w:r>
              <w:rPr>
                <w:i/>
                <w:iCs/>
                <w:sz w:val="16"/>
              </w:rPr>
              <w:t>V/v phối hợp triển khai Nghị định 95/2011/NĐ-CP</w:t>
            </w:r>
          </w:p>
        </w:tc>
        <w:tc>
          <w:tcPr>
            <w:tcW w:w="5748" w:type="dxa"/>
            <w:tcBorders/>
          </w:tcPr>
          <w:p>
            <w:pPr>
              <w:pStyle w:val="Normal"/>
              <w:spacing w:before="120" w:after="0"/>
              <w:jc w:val="right"/>
              <w:rPr>
                <w:i/>
                <w:i/>
                <w:iCs/>
              </w:rPr>
            </w:pPr>
            <w:r>
              <w:rPr>
                <w:i/>
                <w:iCs/>
              </w:rPr>
              <w:t xml:space="preserve">Hà Nội, ngày 25 tháng 10 năm 2011 </w:t>
            </w:r>
          </w:p>
        </w:tc>
      </w:tr>
    </w:tbl>
    <w:p>
      <w:pPr>
        <w:pStyle w:val="Normal"/>
        <w:spacing w:before="120" w:after="280"/>
        <w:rPr/>
      </w:pPr>
      <w:r>
        <w:rPr/>
        <w:t> </w:t>
      </w:r>
    </w:p>
    <w:p>
      <w:pPr>
        <w:pStyle w:val="Normal"/>
        <w:spacing w:before="120" w:after="280"/>
        <w:jc w:val="center"/>
        <w:rPr/>
      </w:pPr>
      <w:r>
        <w:rPr>
          <w:b/>
          <w:bCs/>
        </w:rPr>
        <w:t>Kính gửi:</w:t>
      </w:r>
      <w:r>
        <w:rPr/>
        <w:t xml:space="preserve"> Đồng chí Bộ trưởng Bộ Công an</w:t>
      </w:r>
    </w:p>
    <w:p>
      <w:pPr>
        <w:pStyle w:val="Normal"/>
        <w:spacing w:before="120" w:after="280"/>
        <w:rPr/>
      </w:pPr>
      <w:r>
        <w:rPr/>
        <w:t>Trước hết, Ngân hàng Nhà nước xin trân trọng cảm ơn sự quan tâm, phối hợp chặt chẽ và sự hỗ trợ hiệu quả của Đồng chí Bộ trưởng và Bộ Công an nhằm góp phần bình ổn tỷ giá và thị trường ngoại hối theo tinh thần chỉ đạo của Thủ tướng Chính phủ.</w:t>
      </w:r>
    </w:p>
    <w:p>
      <w:pPr>
        <w:pStyle w:val="Normal"/>
        <w:spacing w:before="120" w:after="280"/>
        <w:rPr/>
      </w:pPr>
      <w:r>
        <w:rPr/>
        <w:t>Trong thời gian qua, việc mua, bán ngoại tệ trên thị trường tự do diễn biến phức tạp và hoạt động kinh doanh vàng có nhiều biến động bất thường. Tình trạng niêm yết, quảng cáo, thanh toán hàng hóa, dịch vụ bằng ngoại tệ trái quy định tương đối phổ biến. Để tăng cường hiệu lực quản lý nhà nước về ngoại hối, ngăn chặn tình trạng đô la hóa nền kinh tế, xóa bỏ thị trường ngoại tệ tự do, ngày 20 tháng 10 năm 2011 Chính phủ đã ban hành Nghị định số 95/2011/NĐ-CP sửa đổi, bổ sung một số điều của Nghị định 202/2004/NĐ-CP ngày 10/12/2004 về xử phạt vi phạm hành chính trong lĩnh vực tiền tệ và hoạt động ngân hàng. Nghị định số 95/2011/NĐ-CP có hiệu lực thi hành kể từ ngày ký ban hành (20/10/2011).</w:t>
      </w:r>
    </w:p>
    <w:p>
      <w:pPr>
        <w:pStyle w:val="Normal"/>
        <w:spacing w:before="120" w:after="280"/>
        <w:rPr/>
      </w:pPr>
      <w:r>
        <w:rPr/>
        <w:t>Ngân hàng Nhà nước đã có văn bản chỉ đạo các tổ chức tín dụng, chi nhánh ngân hàng nước ngoài và Ngân hàng Nhà nước chi nhánh các tỉnh, thành phố triển khai thực hiện các nội dung của Nghị định số 95/2011/NĐ-CP.</w:t>
      </w:r>
    </w:p>
    <w:p>
      <w:pPr>
        <w:pStyle w:val="Normal"/>
        <w:spacing w:before="120" w:after="280"/>
        <w:rPr/>
      </w:pPr>
      <w:r>
        <w:rPr/>
        <w:t>Để phối hợp với Ngân hàng Nhà nước và các Bộ, ngành khác trong việc triển khai Nghị định số 95/2011/NĐ-CP ngày 20 tháng 10 năm 2011, Ngân hàng Nhà nước trân trọng đề nghị Đồng chí Bộ trưởng quan tâm chỉ đạo các lực lượng của Bộ Công an triển khai các biện pháp cần thiết để phát hiện và xử lý nghiêm các hành vi vi phạm quy định về quản lý ngoại hối và quản lý hoạt động kinh doanh vàng, góp phần ổn định thị trường ngoại hối và vàng theo chỉ đạo của Thủ tướng Chính phủ.</w:t>
      </w:r>
    </w:p>
    <w:p>
      <w:pPr>
        <w:pStyle w:val="Normal"/>
        <w:spacing w:before="120" w:after="280"/>
        <w:rPr/>
      </w:pPr>
      <w:r>
        <w:rPr/>
        <w:t>Xin trân trọng cảm ơn sự quan tâm, phối hợp của Đồng chí Bộ trưở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hính phủ; (để b/c)</w:t>
              <w:br/>
              <w:t>- Các Phó Thủ tướng Chính phủ; (để b/c)</w:t>
              <w:br/>
              <w:t>- Đ/c  Phạm Quý Ngọ, Thứ trưởng BCA;</w:t>
              <w:br/>
              <w:t>- Đ/c Tô Lâm, Thứ trưởng BCA;</w:t>
              <w:br/>
              <w:t>- Tổng cục Cảnh sát phòng chống tội phạm;</w:t>
              <w:br/>
              <w:t>- Tổng cục An ninh II;</w:t>
              <w:br/>
              <w:t>- Ban Lãnh đạo NHNN;</w:t>
              <w:br/>
              <w:t>- Lưu VP, Vụ QLNH.</w:t>
            </w:r>
          </w:p>
        </w:tc>
        <w:tc>
          <w:tcPr>
            <w:tcW w:w="4333"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Ngân hàng Nhà nước; vanbanphapluat.co</dc:creator>
  <dc:description>Xem chi tiết và tải về văn bản tại đây: http://vanbanphapluat.co/cong-van-8371-nhnn-qlnh-phoi-hop-trien-khai-nghi-dinh-95-2011-nd-cp</dc:description>
  <cp:keywords>Công văn; 8371/NHNN-QLNH; Ngân hàng Nhà nước; Nguyễn Văn Bình; Tiền tệ - Ngân hàng</cp:keywords>
  <dc:language>en-US</dc:language>
  <cp:lastModifiedBy>Thư viện vanbanphapluat.co</cp:lastModifiedBy>
  <dcterms:modified xsi:type="dcterms:W3CDTF">2017-08-14T09:12:00Z</dcterms:modified>
  <cp:revision>2</cp:revision>
  <dc:subject>Công văn 8371/NHNN-QLNH phối hợp triển khai Nghị định 95/2011/NĐ-CP</dc:subject>
  <dc:title>Công văn 8371/NHNN-QLNH</dc:title>
</cp:coreProperties>
</file>