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5/TCT-KK</w:t>
              <w:br/>
            </w:r>
            <w:r>
              <w:rPr>
                <w:i/>
                <w:iCs/>
                <w:sz w:val="16"/>
              </w:rPr>
              <w:t>V/v cấp mã số thuế cho VPĐD đặt tại các tỉnh</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ột thành viên xổ số kiến thiết Kon Tum</w:t>
              <w:br/>
              <w:t>Địa chỉ: Số 198 Bà Triệu, thành phố Kon Tum, tỉnh Kon Tum</w:t>
            </w:r>
          </w:p>
        </w:tc>
      </w:tr>
    </w:tbl>
    <w:p>
      <w:pPr>
        <w:pStyle w:val="Normal"/>
        <w:spacing w:before="120" w:after="280"/>
        <w:rPr/>
      </w:pPr>
      <w:r>
        <w:rPr/>
        <w:t> </w:t>
      </w:r>
    </w:p>
    <w:p>
      <w:pPr>
        <w:pStyle w:val="Normal"/>
        <w:spacing w:before="120" w:after="280"/>
        <w:rPr/>
      </w:pPr>
      <w:r>
        <w:rPr/>
        <w:t>Tổng cục Thuế nhận được công văn số 48/CV-XSKT ngày 11/08/2011 của Công ty TNHH một thành viên xổ số kiến thiết Kon Tum về việc cấp mã số thuế cho văn phòng đại diện (VPĐD). Về vấn đề này, Tổng cục Thuế có ý kiến như sau:</w:t>
      </w:r>
    </w:p>
    <w:p>
      <w:pPr>
        <w:pStyle w:val="Normal"/>
        <w:spacing w:before="120" w:after="280"/>
        <w:rPr/>
      </w:pPr>
      <w:r>
        <w:rPr/>
        <w:t xml:space="preserve">Tại </w:t>
      </w:r>
      <w:bookmarkStart w:id="0" w:name="dc_6"/>
      <w:r>
        <w:rPr/>
        <w:t>khoản 1 Điều 47 Nghị định số 43/2010/NĐ-CP</w:t>
      </w:r>
      <w:bookmarkEnd w:id="0"/>
      <w:r>
        <w:rPr/>
        <w:t xml:space="preserve"> ngày 15/4/2010 của Chính phủ về đăng ký doanh nghiệp quy định: </w:t>
      </w:r>
      <w:r>
        <w:rPr>
          <w:i/>
          <w:iCs/>
        </w:rPr>
        <w:t>“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120" w:after="280"/>
        <w:rPr/>
      </w:pPr>
      <w:bookmarkStart w:id="1" w:name="dc_7"/>
      <w:r>
        <w:rPr/>
        <w:t>Điểm 3.3(c) Phần I và điểm 2.1 Mục I Phần II Thông tư số 85/2007/TT-BTC</w:t>
      </w:r>
      <w:bookmarkEnd w:id="1"/>
      <w:r>
        <w:rPr/>
        <w:t xml:space="preserve"> ngày 18/7/2007 của Bộ Tài chính hướng dẫn thi hành Luật Quản lý thuế về việc đăng ký thuế quy định mã số thuế 13 số được cấp cho </w:t>
      </w:r>
      <w:r>
        <w:rPr>
          <w:i/>
          <w:iCs/>
        </w:rPr>
        <w:t xml:space="preserve">“Các chi nhánh, văn phòng đại diện, cửa hàng nhà máy của các doanh nghiệp có hoạt động kinh doanh và kê khai nộp thuế trực tiếp với cơ quan Thuế …” </w:t>
      </w:r>
      <w:r>
        <w:rPr/>
        <w:t xml:space="preserve">và </w:t>
      </w:r>
      <w:r>
        <w:rPr>
          <w:i/>
          <w:iCs/>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120" w:after="280"/>
        <w:rPr/>
      </w:pPr>
      <w:r>
        <w:rPr/>
        <w:t>Theo nội dung công văn số 48/CV-XSKT nêu trên thì từ năm 2005 Công ty TNHH một thành viên xổ số kiến thiết Kon Tum đã có 07 VPĐD tại thành phố Hồ Chí Minh và các tỉnh, thành phố thuộc miền Trung - Tây Nguyên không có hoạt động kinh doanh, không phát sinh nghĩa vụ thuế tại địa phương nơi đặt VPĐD, đã được cơ quan đăng ký kinh doanh tại địa phương cấp giấy chứng nhận đăng ký hoạt động VPĐD nhưng chưa được cấp mã số thuế.</w:t>
      </w:r>
    </w:p>
    <w:p>
      <w:pPr>
        <w:pStyle w:val="Normal"/>
        <w:spacing w:before="120" w:after="280"/>
        <w:rPr/>
      </w:pPr>
      <w:r>
        <w:rPr/>
        <w:t>Căn cứ các quy định về đăng ký kinh doanh và đăng ký thuế nêu trên, trường hợp Công ty TNHH một thành viên xổ số kiến thiết Kon Tum trước khi làm thủ tục đăng ký hoạt động cho đơn vị trực thuộc là các VPĐD, công ty phải làm thủ tục kê khai đơn vị trực thuộc vào Bảng kê đơn vị trực thuộc để được cấp mã số thuế 13 số cho VPĐD theo mã số của đơn vị mẹ và có trách nhiệm thông báo mã số thuế 13 số cho các đơn vị trực thuộc. Cục Thuế tỉnh Kon Tum có trách nhiệm thông báo mã số thuế (13 số) cho cơ quan thuế quản lý trực tiếp của VPĐD.</w:t>
      </w:r>
    </w:p>
    <w:p>
      <w:pPr>
        <w:pStyle w:val="Normal"/>
        <w:spacing w:before="120" w:after="280"/>
        <w:rPr/>
      </w:pPr>
      <w:r>
        <w:rPr/>
        <w:t xml:space="preserve">Đề nghị Công ty TNHH một thành viên xổ số kiến thiết Kon Tum liên hệ với Cục Thuế tỉnh Kon Tum để được hướng dẫn cấp mã số thuế 13 số cho các VPĐD, sau đó thực hiện thủ tục thay đổi nội dung đăng ký hoạt động của VPĐD tại Sở Kế hoạch và Đầu tư các tỉnh, thành phố nơi có VPĐD theo quy định tại </w:t>
      </w:r>
      <w:bookmarkStart w:id="2" w:name="dc_8"/>
      <w:r>
        <w:rPr/>
        <w:t>khoản 4 Điều 10 Thông tư số 14/2010/TT-BKH</w:t>
      </w:r>
      <w:bookmarkEnd w:id="2"/>
      <w:r>
        <w:rPr/>
        <w:t xml:space="preserve"> ngày 04/6/2010 của Bộ Kế hoạch và Đầu tư.</w:t>
      </w:r>
    </w:p>
    <w:p>
      <w:pPr>
        <w:pStyle w:val="Normal"/>
        <w:spacing w:before="120" w:after="280"/>
        <w:rPr/>
      </w:pPr>
      <w:r>
        <w:rPr/>
        <w:t xml:space="preserve">Đối với các VPĐD chưa được cấp mã, thành lập trước khi Thông tư số 14/2010/TT-BKH có hiệu lực thì việc cấp mã được thực hiện theo hướng dẫn tại </w:t>
      </w:r>
      <w:bookmarkStart w:id="3" w:name="dc_9"/>
      <w:r>
        <w:rPr/>
        <w:t>Điểm 3.3(c) Phần I và điểm 2.1 Mục I Phần II Thông tư số 85/2007/TT-BTC</w:t>
      </w:r>
      <w:bookmarkEnd w:id="3"/>
      <w:r>
        <w:rPr/>
        <w:t xml:space="preserve"> nêu trên.</w:t>
      </w:r>
    </w:p>
    <w:p>
      <w:pPr>
        <w:pStyle w:val="Normal"/>
        <w:spacing w:before="120" w:after="280"/>
        <w:rPr/>
      </w:pPr>
      <w:r>
        <w:rPr/>
        <w:t>Tổng cục Thuế thông báo để Công ty TNHH một thành viên xổ số kiến thiết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 Cục CNTT;</w:t>
              <w:br/>
              <w:t>- Cục thuế các tỉnh, thành phố trực thuộc Trung ương;</w:t>
              <w:br/>
              <w:t>- Lưu: VT, KK (3b).</w:t>
            </w:r>
          </w:p>
        </w:tc>
        <w:tc>
          <w:tcPr>
            <w:tcW w:w="5630"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835-tct-kk-cap-ma-so-thue-cho-van-phong-dai-dien</dc:description>
  <cp:keywords>Công văn; 3835/TCT-KK; Tổng cục Thuế; Phạm Quốc Thái; Thuế - Phí - Lệ Phí</cp:keywords>
  <dc:language>en-US</dc:language>
  <cp:lastModifiedBy>Thư viện vanbanphapluat.co</cp:lastModifiedBy>
  <dcterms:modified xsi:type="dcterms:W3CDTF">2017-08-14T09:12:00Z</dcterms:modified>
  <cp:revision>2</cp:revision>
  <dc:subject>Công văn 3835/TCT-KK cấp mã số thuế cho Văn phòng đại diện</dc:subject>
  <dc:title>Công văn 3835/TCT-KK</dc:title>
</cp:coreProperties>
</file>