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ố: 1772/BXD-QLN</w:t>
              <w:br/>
            </w:r>
            <w:r>
              <w:rPr>
                <w:i/>
                <w:iCs/>
                <w:sz w:val="16"/>
              </w:rPr>
              <w:t>V/v báo cáo tình hình triển khai xây dựng Chương trình phát triển nhà ở và thành lập Quỹ phát triển nhà ở.</w:t>
            </w:r>
          </w:p>
        </w:tc>
        <w:tc>
          <w:tcPr>
            <w:tcW w:w="5847"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Kính gửi:</w:t>
      </w:r>
      <w:r>
        <w:rPr/>
        <w:t xml:space="preserve"> Uỷ ban nhân dân các tỉnh, thành phố trực thuộc trung ương</w:t>
      </w:r>
    </w:p>
    <w:p>
      <w:pPr>
        <w:pStyle w:val="Normal"/>
        <w:spacing w:before="0" w:after="120"/>
        <w:rPr/>
      </w:pPr>
      <w:r>
        <w:rPr/>
        <w:t>Ngày 04/10/2011 Thanh tra Chính phủ đã ban hành Quyết định số 2676/QĐ-TTCP về việc thanh tra trách nhiệm của Bộ Xây dựng trong việc thực hiện chức năng quản lý nhà nước về nhà ở. Thời gian thanh tra là 45 ngày, kể từ ngày 14/10/2011 (không kể ngày nghỉ, ngày lễ và chủ nhật).</w:t>
      </w:r>
    </w:p>
    <w:p>
      <w:pPr>
        <w:pStyle w:val="Normal"/>
        <w:spacing w:before="0" w:after="120"/>
        <w:rPr/>
      </w:pPr>
      <w:r>
        <w:rPr/>
        <w:t>Theo quy định của pháp luật về nhà ở thì Uỷ ban nhân dân cấp tỉnh căn cứ vào định hướng phát triển nhà ở quốc gia, các chính sách về nhà ở có trách nhiệm chỉ đạo xây dựng Chương trình phát triển nhà ở đến năm 2020 trên địa bàn, trình Hội đồng nhân dân cấp tỉnh thông qua (</w:t>
      </w:r>
      <w:bookmarkStart w:id="0" w:name="dc_91"/>
      <w:r>
        <w:rPr/>
        <w:t>Điều 135 Luật nhà ở</w:t>
      </w:r>
      <w:bookmarkEnd w:id="0"/>
      <w:r>
        <w:rPr/>
        <w:t>); trong Chương trình phải xác định được chỉ tiêu phát triển nhà cho các đối tượng xã hội theo hàng năm, từng thời kỳ. Bộ Xây dựng cũng đã có văn bản hướng dẫn việc triển khai xây dựng Chương trình phát triển nhà ở của địa phương.</w:t>
      </w:r>
    </w:p>
    <w:p>
      <w:pPr>
        <w:pStyle w:val="Normal"/>
        <w:spacing w:before="0" w:after="120"/>
        <w:rPr/>
      </w:pPr>
      <w:r>
        <w:rPr/>
        <w:t>Để phục vụ cho công tác thanh tra việc thực hiện chức năng quản lý nhà nước về nhà ở của Thanh tra Chính phủ đạt kết quả, Bộ Xây dựng đề nghị Uỷ ban nhân dân các tỉnh, thành phố trực thuộc trung ương khẩn trương chỉ đạo các cơ quan chức năng tổng hợp, báo cáo một số nội dung sau:</w:t>
      </w:r>
    </w:p>
    <w:p>
      <w:pPr>
        <w:pStyle w:val="Normal"/>
        <w:spacing w:before="0" w:after="120"/>
        <w:rPr/>
      </w:pPr>
      <w:r>
        <w:rPr/>
        <w:t>1. Công tác xây dựng Chương trình phát triển nhà ở theo quy định của luật Nhà ở, Nghị định số 90/2006/NĐ-CP ngày 6/9/2006 và đã được thay thế bằng Nghị định số 71/2010/NĐ-CP ngày 23/6/2010 của Chính phủ quy định chi tiết và hướng dẫn luật Nhà ở (nếu chưa thực hiện cần nêu rõ lý do).</w:t>
      </w:r>
    </w:p>
    <w:p>
      <w:pPr>
        <w:pStyle w:val="Normal"/>
        <w:spacing w:before="0" w:after="120"/>
        <w:rPr/>
      </w:pPr>
      <w:r>
        <w:rPr/>
        <w:t>2. Công tác xây dựng, thành lập và tình hình hoạt động của Quỹ phát triển nhà ở hoặc Quỹ đầu tư phát triển theo quy định của luật Nhà ở, Nghị định số 90/2006/NĐ-CP ngày 6/9/2006 và đã được thay thế bằng Nghị định số 71/2010/NĐ-CP ngày 23/6/2010 của Chính phủ quy định chi tiết và hướng dẫn luật Nhà ở (nếu chưa thực hiện cần nêu rõ lý do).</w:t>
      </w:r>
    </w:p>
    <w:p>
      <w:pPr>
        <w:pStyle w:val="Normal"/>
        <w:spacing w:before="0" w:after="120"/>
        <w:rPr/>
      </w:pPr>
      <w:r>
        <w:rPr/>
        <w:t>Đề nghị Uỷ ban nhân dân các tỉnh, thành phố trực thuộc trung ương chỉ đạo các cơ quan chức năng khẩn trương hoàn thiện báo cáo gửi về Bộ Xây dựng hoặc Cục Quản lý nhà và thị trường bất động sản (37 Lê Đại Hành, Quận Hai Bà Trưng, Hà Nội) trước ngày 15/11/2011 (gửi kèm các Quyết định của cấp có thẩm quyền về phê duyệt Chương trình và thành lập Quỹ phát triển nhà hoặc Quỹ đầu tư phát triển) để Bộ Xây dựng tổng hợp, báo cáo với Thanh tra Chính phủ theo quy định./.</w:t>
      </w:r>
    </w:p>
    <w:p>
      <w:pPr>
        <w:pStyle w:val="Normal"/>
        <w:spacing w:before="0" w:after="120"/>
        <w:rPr/>
      </w:pPr>
      <w:r>
        <w:rPr/>
        <w:t>(Mọi chi tiết xin liên hệ Cục Quản lý nhà và thị trường bất động sản, Bộ Xây dựng điện thoại 04.39746477, fax 04.38215208.)</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Lưu: VT, QLN (2b).</w:t>
            </w:r>
          </w:p>
        </w:tc>
        <w:tc>
          <w:tcPr>
            <w:tcW w:w="4900" w:type="dxa"/>
            <w:tcBorders/>
          </w:tcPr>
          <w:p>
            <w:pPr>
              <w:pStyle w:val="Normal"/>
              <w:jc w:val="center"/>
              <w:rPr>
                <w:b/>
                <w:b/>
                <w:bCs/>
              </w:rPr>
            </w:pPr>
            <w:r>
              <w:rPr>
                <w:b/>
                <w:bCs/>
              </w:rPr>
              <w:t>KT. BỘ TRƯỞNG</w:t>
              <w:br/>
              <w:t>THỨ TRƯỞ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Lao động – Thương binh và Xã hội; vanbanphapluat.co</dc:creator>
  <dc:description>Xem chi tiết và tải về văn bản tại đây: http://vanbanphapluat.co/cong-van-1772-bxd-qln-chuong-trinh-phat-trien-nha-o-va-thanh-lap-quy</dc:description>
  <cp:keywords>Công văn; 1772/BXD-QLN; Bộ Lao động – Thương binh và Xã hội; Nguyễn Trần Nam; Bất động sản</cp:keywords>
  <dc:language>en-US</dc:language>
  <cp:lastModifiedBy>Thư viện vanbanphapluat.co</cp:lastModifiedBy>
  <dcterms:modified xsi:type="dcterms:W3CDTF">2017-08-14T09:12:00Z</dcterms:modified>
  <cp:revision>2</cp:revision>
  <dc:subject>Công văn 1772/BXD-QLN Chương trình phát triển nhà ở và thành lập Quỹ</dc:subject>
  <dc:title>Công văn 1772/BXD-QLN</dc:title>
</cp:coreProperties>
</file>