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75/BXD-QLN</w:t>
              <w:br/>
            </w:r>
            <w:r>
              <w:rPr>
                <w:i/>
                <w:iCs/>
                <w:sz w:val="16"/>
              </w:rPr>
              <w:t>V/v: Trả lời công văn số 3060/UBND-ĐTXD ngày 03/10/2011 của UBND tỉnh An Giang.</w:t>
            </w:r>
          </w:p>
        </w:tc>
        <w:tc>
          <w:tcPr>
            <w:tcW w:w="5847" w:type="dxa"/>
            <w:tcBorders/>
          </w:tcPr>
          <w:p>
            <w:pPr>
              <w:pStyle w:val="Normal"/>
              <w:jc w:val="right"/>
              <w:rPr>
                <w:i/>
                <w:i/>
                <w:iCs/>
              </w:rPr>
            </w:pPr>
            <w:r>
              <w:rPr>
                <w:i/>
                <w:iCs/>
              </w:rPr>
              <w:t>Hà Nội, ngày 25 tháng 10 năm 2011</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An Giang</w:t>
      </w:r>
    </w:p>
    <w:p>
      <w:pPr>
        <w:pStyle w:val="Normal"/>
        <w:spacing w:before="0" w:after="120"/>
        <w:rPr/>
      </w:pPr>
      <w:r>
        <w:rPr/>
        <w:t>Bộ Xây dựng nhận được văn bản số 3060/UBND-ĐTXD ngày 03/10/2011 của UBND tỉnh An Giang đề nghị hướng dẫn thủ tục đầu tư dự án phát triển nhà ở theo Nghị định số 71/2010/NĐ-CP ngày 23/6/2010 của Chính phủ quy định chi tiết và hướng dẫn thi hành Luật Nhà ở. Sau khi nghiên cứu nội dung công văn, Bộ Xây dựng có ý kiến như sau:</w:t>
      </w:r>
    </w:p>
    <w:p>
      <w:pPr>
        <w:pStyle w:val="Normal"/>
        <w:spacing w:before="0" w:after="120"/>
        <w:rPr/>
      </w:pPr>
      <w:r>
        <w:rPr/>
        <w:t>Theo nội dung công văn số 3060/UBND-ĐTXD của UBND tỉnh An Giang thì Dự án khu dân cư Bắc cầu Nguyễn Thái Học, phường Mỹ Hoà, TP. Long Xuyên đã được Công ty Cổ phần Địa ốc An Giang đăng ký làm chủ đầu tư từ tháng 10/2009 và được UBND tỉnh An Giang chấp thuận chủ trương giao cho Công ty này thực hiện đầu tư dự án từ tháng 11/2009 (theo văn bản số 4050/UBND-KT ngày 09/11/2009 của UBND tỉnh). Dự án này cũng đã được Sở Xây dựng tỉnh An Giang thoả thuận thống nhất về quy mô, vị trí quy hoạch kèm theo bản vẽ quy hoạch chi tiết tỷ lệ 1/500 theo công văn số 387/SXD-QH ngày 26/8/2010 và đã được UBND tỉnh An Giang chấp thuận địa điểm, quy mô dự án đầu tư xây dựng theo đề xuất của Sở Xây dựng tại văn bản 2705/UBND-XDCB ngày 07/9/2010.</w:t>
      </w:r>
    </w:p>
    <w:p>
      <w:pPr>
        <w:pStyle w:val="Normal"/>
        <w:spacing w:before="0" w:after="120"/>
        <w:rPr/>
      </w:pPr>
      <w:r>
        <w:rPr/>
        <w:t>Như vậy, đến nay Công ty Cổ phần Địa ốc An Giang đã thực hiện được một số thủ tục về đầu tư xây dựng đối với Dự án này. Để đẩy nhanh tiến độ thực hiện dự án thì trường hợp này được coi là đã hoàn thành thủ tục công nhận chủ đầu tư (UBND tỉnh không phải làm lại thủ tục công nhận chủ đầu tư theo quy định của Nghị định số 71/2010/NĐ-CP), đề nghị UBND tỉnh hướng dẫn Công ty Cổ phần Địa ốc An Giang tiến hành thực hiện tiếp các thủ tục đầu tư theo quy định của Nghị định số 71/2010/NĐ-CP như: làm thủ tục xin chấp thuận đầu tư; lập, thẩm định, phê duyệt dự án đầu tư và triển khai thực hiện dự á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305"/>
        <w:gridCol w:w="4674"/>
      </w:tblGrid>
      <w:tr>
        <w:trPr/>
        <w:tc>
          <w:tcPr>
            <w:tcW w:w="430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ông ty Cổ phần Địa ốc An Giang;</w:t>
              <w:br/>
              <w:t>- Lưu: VP, Cục QLN (2b).</w:t>
            </w:r>
          </w:p>
        </w:tc>
        <w:tc>
          <w:tcPr>
            <w:tcW w:w="4674"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Bộ Xây dựng; vanbanphapluat.co</dc:creator>
  <dc:description>Xem chi tiết và tải về văn bản tại đây: http://vanbanphapluat.co/cong-van-1775-bxd-qln-tra-loi-cong-van-3060-ubnd-dtxd</dc:description>
  <cp:keywords>Công văn; 1775/BXD-QLN; Bộ Xây dựng; Nguyễn Trần Nam; Bất động sản</cp:keywords>
  <dc:language>en-US</dc:language>
  <cp:lastModifiedBy>Thư viện vanbanphapluat.co</cp:lastModifiedBy>
  <dcterms:modified xsi:type="dcterms:W3CDTF">2017-08-14T09:12:00Z</dcterms:modified>
  <cp:revision>2</cp:revision>
  <dc:subject>Công văn 1775/BXD-QLN trả lời Công văn 3060/UBND-ĐTXD</dc:subject>
  <dc:title>Công văn 1775/BXD-QLN</dc:title>
</cp:coreProperties>
</file>