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86/TCHQ-GSQL</w:t>
              <w:br/>
            </w:r>
            <w:r>
              <w:rPr>
                <w:i/>
                <w:iCs/>
                <w:sz w:val="16"/>
              </w:rPr>
              <w:t xml:space="preserve">V/v luân chuyển hàng hóa giữa Công ty và chi nhánh Công ty </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4902/HQHP-GSQL ngày 11/10/2011 của Cục Hải quan TP Hải Phòng báo cáo vướng mắc về việc quản lý đối với hàng hóa luân chuyển giữa Công ty TNHH Yazaki Hải Phòng (là doanh nghiệp chế xuất) và Chi nhánh của Công ty tại Thái Bình, Tổng cục Hải quan có ý kiến như sau:</w:t>
      </w:r>
    </w:p>
    <w:p>
      <w:pPr>
        <w:pStyle w:val="Normal"/>
        <w:spacing w:before="120" w:after="280"/>
        <w:rPr/>
      </w:pPr>
      <w:r>
        <w:rPr/>
        <w:t>Về vấn đề trên, đề nghị Cục Hải quan TP Hải Phòng thực hiện theo nội dung công văn số 4838/TCHQ-GSQL ngày 04/10/2011 của Tổng cục Hải quan về việc luân chuyển hàng hóa giữa Công ty và chi nhánh Công ty.</w:t>
      </w:r>
    </w:p>
    <w:p>
      <w:pPr>
        <w:pStyle w:val="Normal"/>
        <w:spacing w:before="120" w:after="280"/>
        <w:rPr/>
      </w:pPr>
      <w:r>
        <w:rPr/>
        <w:t>Tổng cục Hải quan trả lời để Cục Hải quan TP Hải Phò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86-tchq-gsql-luan-chuyen-hang-hoa-giua-cong-ty-va-chi-nhanh</dc:description>
  <cp:keywords>Công văn; 5286/TCHQ-GSQL; Tổng cục Hải quan; Vũ Ngọc Anh; Xuất nhập khẩu</cp:keywords>
  <dc:language>en-US</dc:language>
  <cp:lastModifiedBy>Thư viện vanbanphapluat.co</cp:lastModifiedBy>
  <dcterms:modified xsi:type="dcterms:W3CDTF">2017-08-14T09:12:00Z</dcterms:modified>
  <cp:revision>2</cp:revision>
  <dc:subject>Công văn 5286/TCHQ-GSQL luân chuyển hàng hóa giữa Công ty và chi nhánh</dc:subject>
  <dc:title>Công văn 5286/TCHQ-GSQL</dc:title>
</cp:coreProperties>
</file>