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67/BNN-TCLN</w:t>
              <w:br/>
            </w:r>
            <w:r>
              <w:rPr>
                <w:i/>
                <w:iCs/>
                <w:sz w:val="16"/>
              </w:rPr>
              <w:t>V/v chuyển mục đích sử dụng rừng phòng hộ môi trường cảnh quan tỉnh Lâm Đồng</w:t>
            </w:r>
          </w:p>
        </w:tc>
        <w:tc>
          <w:tcPr>
            <w:tcW w:w="5724" w:type="dxa"/>
            <w:tcBorders/>
          </w:tcPr>
          <w:p>
            <w:pPr>
              <w:pStyle w:val="Normal"/>
              <w:spacing w:before="120" w:after="0"/>
              <w:jc w:val="right"/>
              <w:rPr>
                <w:i/>
                <w:i/>
                <w:iCs/>
              </w:rPr>
            </w:pPr>
            <w:r>
              <w:rPr>
                <w:i/>
                <w:iCs/>
              </w:rPr>
              <w:t>Hà Nội, ngày 25 tháng 10 năm 2011</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Ủy ban nhân dân tỉnh Lâm Đồng có văn bản số 5227/UBND-LN ngày 28/9/2011 về việc chuyển mục đích sử dụng rừng phòng hộ môi trường cảnh quan thành phố Đà Lạt, để xây dựng Dự án đầu tư khu du lịch sinh thái nghỉ dưỡng Suối Hoa, kèm theo hồ sơ gồm:</w:t>
      </w:r>
    </w:p>
    <w:p>
      <w:pPr>
        <w:pStyle w:val="Normal"/>
        <w:spacing w:before="120" w:after="280"/>
        <w:rPr/>
      </w:pPr>
      <w:r>
        <w:rPr/>
        <w:t>- Quyết định số 388a/QĐ-CCMN-DVTSN ngày 12/3/2008 của Giám đốc công ty dịch vụ hàng không sân bay Tân Sơn Nhất phê duyệt dự án đầu tư xây dựng công trình;</w:t>
      </w:r>
    </w:p>
    <w:p>
      <w:pPr>
        <w:pStyle w:val="Normal"/>
        <w:spacing w:before="120" w:after="280"/>
        <w:rPr/>
      </w:pPr>
      <w:r>
        <w:rPr/>
        <w:t>- Quyết định số 1668/QĐ-UBND ngày 23/6/2008 của Ủy ban nhân dân tỉnh Lâm Đồng phê duyệt báo cáo đánh giá tác động môi trường Dự án đầu tư khu du lịch sinh thái nghỉ dưỡng Suối Hoa;</w:t>
      </w:r>
    </w:p>
    <w:p>
      <w:pPr>
        <w:pStyle w:val="Normal"/>
        <w:spacing w:before="120" w:after="280"/>
        <w:rPr/>
      </w:pPr>
      <w:r>
        <w:rPr/>
        <w:t>- Quyết định số 206/QĐ-STC ngày 15/6/2011 của Sở Tài chính phê duyệt giá trị đền bù tài nguyên rừng trên diện tích chuyển đổi;</w:t>
      </w:r>
    </w:p>
    <w:p>
      <w:pPr>
        <w:pStyle w:val="Normal"/>
        <w:spacing w:before="120" w:after="280"/>
        <w:rPr/>
      </w:pPr>
      <w:r>
        <w:rPr/>
        <w:t>- Phương án trồng lại rừng được Sở Nông nghiệp và Phát triển nông thôn thẩm định tại văn bản số 1756/TĐ-SNN ngày 05/9/2011.</w:t>
      </w:r>
    </w:p>
    <w:p>
      <w:pPr>
        <w:pStyle w:val="Normal"/>
        <w:spacing w:before="120" w:after="280"/>
        <w:rPr/>
      </w:pPr>
      <w:r>
        <w:rPr/>
        <w:t>Bộ Nông nghiệp và Phát triển nông thôn xin báo cáo Thủ tướng Chính phủ như sau:</w:t>
      </w:r>
    </w:p>
    <w:p>
      <w:pPr>
        <w:pStyle w:val="Normal"/>
        <w:spacing w:before="120" w:after="280"/>
        <w:rPr/>
      </w:pPr>
      <w:r>
        <w:rPr/>
        <w:t>Ủy ban nhân dân tỉnh Lâm Đồng đề nghị chuyển mục đích sử dụng 64.490m</w:t>
      </w:r>
      <w:r>
        <w:rPr>
          <w:vertAlign w:val="superscript"/>
        </w:rPr>
        <w:t>2</w:t>
      </w:r>
      <w:r>
        <w:rPr/>
        <w:t xml:space="preserve"> thuộc rừng phòng hộ môi trường cảnh quan thành phố Đà Lạt do Thủ tướng Chính phủ thành lập tại Quyết định số 882/QĐ-TTg ngày 12/8/2004, để xây dựng các công trình thuộc Dự án đầu tư khu du lịch sinh thái nghỉ dưỡng Suối Hoa.</w:t>
      </w:r>
    </w:p>
    <w:p>
      <w:pPr>
        <w:pStyle w:val="Normal"/>
        <w:spacing w:before="120" w:after="280"/>
        <w:rPr/>
      </w:pPr>
      <w:r>
        <w:rPr/>
        <w:t>Hồ sơ kèm theo đã đảm bảo đúng quy định tại Nghị định số 23/2006/NĐ-CP ngày 03/3/2006 của Chính phủ về thi hành Luật Bảo vệ và phát triển rừng. Bộ Nông nghiệp và Phát triển nông thôn thống nhất đề nghị Thủ tướng Chính phủ cho phép chuyển mục đích sử dụng 64.490m</w:t>
      </w:r>
      <w:r>
        <w:rPr>
          <w:vertAlign w:val="superscript"/>
        </w:rPr>
        <w:t>2</w:t>
      </w:r>
      <w:r>
        <w:rPr/>
        <w:t xml:space="preserve"> thuộc rừng phòng hộ môi trường cảnh quan tại tiểu khu 147, phường 7, thành phố Đà Lạt sang mục đích khác như đề nghị của Ủy ban nhân dân tỉnh tại văn bản nêu trên.</w:t>
      </w:r>
    </w:p>
    <w:p>
      <w:pPr>
        <w:pStyle w:val="Normal"/>
        <w:spacing w:before="120" w:after="280"/>
        <w:rPr/>
      </w:pPr>
      <w:r>
        <w:rPr/>
        <w:t>Kính đề nghị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Lâm Đồng;</w:t>
              <w:br/>
              <w:t>- Lưu: VT, TCLN (4b).</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ộ Nông nghiệp và Phát triển nông thôn; vanbanphapluat.co</dc:creator>
  <dc:description>Xem chi tiết và tải về văn bản tại đây: http://vanbanphapluat.co/cong-van-3067-bnn-tcln-chuyen-muc-dich-su-dung-rung-phong-ho-moi-truong</dc:description>
  <cp:keywords>Công văn; 3067/BNN-TCLN; Bộ Nông nghiệp và Phát triển nông thôn; Hứa Đức Nhị; Tài nguyên - Môi trường</cp:keywords>
  <dc:language>en-US</dc:language>
  <cp:lastModifiedBy>Thư viện vanbanphapluat.co</cp:lastModifiedBy>
  <dcterms:modified xsi:type="dcterms:W3CDTF">2017-08-14T09:13:00Z</dcterms:modified>
  <cp:revision>2</cp:revision>
  <dc:subject>Công văn 3067/BNN-TCLN  chuyển mục đích sử dụng rừng phòng hộ môi trường</dc:subject>
  <dc:title>Công văn 3067/BNN-TCLN</dc:title>
</cp:coreProperties>
</file>