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08/TCHQ-TXNK</w:t>
              <w:br/>
            </w:r>
            <w:r>
              <w:rPr>
                <w:i/>
                <w:iCs/>
                <w:sz w:val="16"/>
              </w:rPr>
              <w:t>V/v phân loại mặt hàng dệt dùng để đánh bóng, tạo độ sáng, mịn cho kim loại</w:t>
            </w:r>
          </w:p>
        </w:tc>
        <w:tc>
          <w:tcPr>
            <w:tcW w:w="5724"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pPr>
      <w:r>
        <w:rPr>
          <w:b/>
          <w:bCs/>
        </w:rPr>
        <w:t xml:space="preserve">Kính gửi: </w:t>
      </w:r>
      <w:r>
        <w:rPr/>
        <w:t>Công ty TNHH Ngân Hà</w:t>
      </w:r>
    </w:p>
    <w:p>
      <w:pPr>
        <w:pStyle w:val="Normal"/>
        <w:spacing w:before="0" w:after="120"/>
        <w:rPr/>
      </w:pPr>
      <w:r>
        <w:rPr/>
        <w:t>Tổng cục Hải quan nhận được công văn số NH-04-2011 ngày 06/10/2011 của Công ty TNHH Ngân Hà về việc phân loại mặt hàng dệt dùng để đánh bóng, tạo độ sáng, mịn cho các sản phẩm kim loại, Tổng cục Hải quan có ý kiến như sau:</w:t>
      </w:r>
    </w:p>
    <w:p>
      <w:pPr>
        <w:pStyle w:val="Normal"/>
        <w:spacing w:before="0" w:after="120"/>
        <w:rPr/>
      </w:pPr>
      <w:r>
        <w:rPr/>
        <w:t xml:space="preserve">1. Căn cứ </w:t>
      </w:r>
      <w:bookmarkStart w:id="0" w:name="dc_1"/>
      <w:r>
        <w:rPr/>
        <w:t>Điều 6 Thông tư số 49/2010/TT-BTC</w:t>
      </w:r>
      <w:bookmarkEnd w:id="0"/>
      <w:r>
        <w:rPr/>
        <w:t xml:space="preserve"> ngày 12/04/2010 của Bộ Tài chính, việc phân loại hàng hóa tùy từng trường hợp cụ thể phải căn cứ vào mô tả, đặc điểm, tính chất, cấu tạo của hàng hóa, … nhưng do Công ty TNHH Ngân Hà chỉ nêu mục đích sử dụng của sản phẩm nên, Tổng cục Hải quan không có cơ sở trả lời mã số cụ thể.</w:t>
      </w:r>
    </w:p>
    <w:p>
      <w:pPr>
        <w:pStyle w:val="Normal"/>
        <w:spacing w:before="0" w:after="120"/>
        <w:rPr/>
      </w:pPr>
      <w:r>
        <w:rPr/>
        <w:t>2. Theo quy định của Biểu thuế nhập khẩu ưu đãi thì Nhóm 5911 bao gồm sản phẩm và mặt hàng dệt phục vụ cho mục đích kỹ thuật đã nêu tại chú giải 7 của Chương này. Do đó, đề nghị công ty căn cứ đặc tính của hàng hóa và mặt hàng nêu tại nhóm 5911, chú giải 7 của Chương 53 để phân loại theo quy định.</w:t>
      </w:r>
    </w:p>
    <w:p>
      <w:pPr>
        <w:pStyle w:val="Normal"/>
        <w:spacing w:before="0" w:after="120"/>
        <w:rPr/>
      </w:pPr>
      <w:r>
        <w:rPr/>
        <w:t>Tổng cục Hải quan thông báo để công ty TNHH Ngân Hà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TXNK (3).</w:t>
            </w:r>
          </w:p>
        </w:tc>
        <w:tc>
          <w:tcPr>
            <w:tcW w:w="4452"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van-5308-tchq-txnk-phan-loai-mat-hang-det-dung-de-danh-bong-tao-do-sang-min</dc:description>
  <cp:keywords>Công văn; 5308/TCHQ-TXNK; Tổng cục Hải quan; Hoàng Việt Cường; Thương mại; Xuất nhập khẩu</cp:keywords>
  <dc:language>en-US</dc:language>
  <cp:lastModifiedBy>Thư viện vanbanphapluat.co</cp:lastModifiedBy>
  <dcterms:modified xsi:type="dcterms:W3CDTF">2017-08-14T09:13:00Z</dcterms:modified>
  <cp:revision>2</cp:revision>
  <dc:subject>Côn văn 5308/TCHQ-TXNK phân loại mặt hàng dệt dùng để đánh bóng tạo độ sáng mịn</dc:subject>
  <dc:title>Công văn 5308/TCHQ-TXNK</dc:title>
</cp:coreProperties>
</file>