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13/TCHQ-TXNK</w:t>
              <w:br/>
            </w:r>
            <w:r>
              <w:rPr>
                <w:i/>
                <w:iCs/>
                <w:sz w:val="16"/>
              </w:rPr>
              <w:t>V/v vướng mắc đăng ký danh mục hàng hoá nhập khẩu miễn thuế của dự án đầu tư</w:t>
            </w:r>
          </w:p>
        </w:tc>
        <w:tc>
          <w:tcPr>
            <w:tcW w:w="5847"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1668/HQĐNa-TXNK ngày 10/10/2011 của Cục Hải quan tỉnh Đồng Nai về việc vướng mắc đăng ký danh mục hàng hoá nhập khẩu miễn thuế của Công ty TNHH Hyosung Việt Nam; Tổng cục Hải quan có ý kiến như sau:</w:t>
      </w:r>
    </w:p>
    <w:p>
      <w:pPr>
        <w:pStyle w:val="Normal"/>
        <w:spacing w:before="0" w:after="120"/>
        <w:rPr/>
      </w:pPr>
      <w:r>
        <w:rPr/>
        <w:t>Căn cứ quy định tại Nghị định số 87/2010/NĐ-CP ngày 13/8/2010 của Chính phủ thì dự án đầu tư phân xưởng Steel Cord 2 để sản xuất sợi Steel cord (có công đoạn xi mạ) và sợi Beard wire (có công đoạn xi mạ) của Công ty TNHH Hyosung Việt Nam theo báo cáo của Cục Hải quan tỉnh Đồng Nai tại công văn số 1668/HQĐNa-TXNK nêu trên không thuộc lĩnh vực được ưu đãi về thuế nhập khẩu quy định Phụ lục I - Danh mục lĩnh vực được ưu đãi về thuế nhập khẩu ban hành kèm theo Nghị định số 87/2010/NĐ-CP ngày 13/8/2010 của Chính phủ.</w:t>
      </w:r>
    </w:p>
    <w:p>
      <w:pPr>
        <w:pStyle w:val="Normal"/>
        <w:spacing w:before="0" w:after="120"/>
        <w:rPr/>
      </w:pPr>
      <w:r>
        <w:rPr/>
        <w:t>Tổng cục Hải quan thông báo để Cục Hải quan tỉnh Đồng Nai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13-tchq-txnk-vuong-mac-dang-ky-danh-muc-hang-hoa-nhap-khau-mien-thue</dc:description>
  <cp:keywords>Công văn; 5313/TCHQ-TXNK; Tổng cục Hải quan; Hoàng Việt Cường; Thuế - Phí - Lệ Phí; Xuất nhập khẩu</cp:keywords>
  <dc:language>en-US</dc:language>
  <cp:lastModifiedBy>Thư viện vanbanphapluat.co</cp:lastModifiedBy>
  <dcterms:modified xsi:type="dcterms:W3CDTF">2017-08-14T09:13:00Z</dcterms:modified>
  <cp:revision>2</cp:revision>
  <dc:subject>Công văn 5313/TCHQ-TXNK vướng mắc đăng ký danh mục hàng hoá nhập khẩu miễn thuế</dc:subject>
  <dc:title>Công văn 5313/TCHQ-TXNK</dc:title>
</cp:coreProperties>
</file>