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955/TTg-KTN</w:t>
              <w:br/>
            </w:r>
            <w:r>
              <w:rPr>
                <w:i/>
                <w:iCs/>
                <w:sz w:val="16"/>
              </w:rPr>
              <w:t>V/v chuyển mục đích sử dụng đất để thực hiện dự án trên địa bàn tỉnh Hưng Yên</w:t>
            </w:r>
          </w:p>
        </w:tc>
        <w:tc>
          <w:tcPr>
            <w:tcW w:w="5847" w:type="dxa"/>
            <w:tcBorders/>
          </w:tcPr>
          <w:p>
            <w:pPr>
              <w:pStyle w:val="Normal"/>
              <w:jc w:val="right"/>
              <w:rPr>
                <w:i/>
                <w:i/>
                <w:iCs/>
                <w:sz w:val="20"/>
              </w:rPr>
            </w:pPr>
            <w:r>
              <w:rPr>
                <w:i/>
                <w:iCs/>
                <w:sz w:val="20"/>
              </w:rPr>
              <w:t>Hà Nội, ngày 26 tháng 10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20"/>
        <w:gridCol w:w="6240"/>
      </w:tblGrid>
      <w:tr>
        <w:trPr/>
        <w:tc>
          <w:tcPr>
            <w:tcW w:w="3120" w:type="dxa"/>
            <w:tcBorders/>
          </w:tcPr>
          <w:p>
            <w:pPr>
              <w:pStyle w:val="Normal"/>
              <w:jc w:val="right"/>
              <w:rPr>
                <w:b/>
                <w:b/>
                <w:bCs/>
                <w:sz w:val="20"/>
              </w:rPr>
            </w:pPr>
            <w:r>
              <w:rPr>
                <w:b/>
                <w:bCs/>
                <w:sz w:val="20"/>
              </w:rPr>
              <w:t>Kính gửi:</w:t>
            </w:r>
          </w:p>
        </w:tc>
        <w:tc>
          <w:tcPr>
            <w:tcW w:w="6240" w:type="dxa"/>
            <w:tcBorders/>
            <w:vAlign w:val="center"/>
          </w:tcPr>
          <w:p>
            <w:pPr>
              <w:pStyle w:val="Normal"/>
              <w:rPr>
                <w:sz w:val="20"/>
              </w:rPr>
            </w:pPr>
            <w:r>
              <w:rPr>
                <w:sz w:val="20"/>
              </w:rPr>
              <w:t>- Ủy ban nhân dân tỉnh Hưng Yên;</w:t>
              <w:br/>
              <w:t>- Bộ Tài nguyên và Môi trường;</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nguyên và Môi trường (công văn số 3695/BTNMT-TCQLĐĐ ngày 05 tháng 10 năm 2011) về việc chuyển mục đích sử dụng đất để thực hiện các dự án, công trình cấp bách trong năm 2011 trên địa bàn tỉnh Hưng Yên, Thủ tướng Chính phủ có ý kiến như sau:</w:t>
      </w:r>
    </w:p>
    <w:p>
      <w:pPr>
        <w:pStyle w:val="Normal"/>
        <w:spacing w:before="0" w:after="120"/>
        <w:rPr>
          <w:sz w:val="20"/>
        </w:rPr>
      </w:pPr>
      <w:r>
        <w:rPr>
          <w:sz w:val="20"/>
        </w:rPr>
        <w:t>1. Đồng ý Ủy ban nhân dân tỉnh Hưng Yên chuyển mục đích sử dụng 352,03 ha đất (trong đó có 239,1 ha đất trồng lúa) để thực hiện 10 dự án, công trình cấp bách trong năm 2011 trên địa bàn tỉnh theo quy định của pháp luật về đất đai (kèm theo danh mục dự án, công trình cụ thể).</w:t>
      </w:r>
    </w:p>
    <w:p>
      <w:pPr>
        <w:pStyle w:val="Normal"/>
        <w:spacing w:before="0" w:after="120"/>
        <w:rPr/>
      </w:pPr>
      <w:r>
        <w:rPr>
          <w:sz w:val="20"/>
        </w:rPr>
        <w:t>2. Ủy ban nhân dân tỉnh Hưng Yên tổng hợp diện tích đất sử dụng cho các dự án, công trình trên vào quy hoạch sử dụng đất đến năm 2020 và kế hoạch sử dụng đất 5 năm (2011 - 2015) của tỉnh theo đúng quy định của pháp luật về đất đai.</w:t>
      </w:r>
    </w:p>
    <w:p>
      <w:pPr>
        <w:pStyle w:val="Normal"/>
        <w:spacing w:before="0" w:after="120"/>
        <w:rPr>
          <w:sz w:val="20"/>
        </w:rPr>
      </w:pPr>
      <w:r>
        <w:rPr>
          <w:sz w:val="20"/>
        </w:rPr>
        <w:t>3. Việc chuyển mục đích sử dụng đất để thực hiện các Dự án Khu công nghiệp trên địa bàn tỉnh Hưng Yên sẽ được xem xét sau khi Bộ Tài nguyên và Môi trường báo cáo thực trạng công tác quản lý, sử dụng đất, chuyển đổi mục đích sử dụng vào khu công nghiệp, cụm công nghiệp, khu đô thị và dân cư tập trung tại 5 tỉnh: Bắc Ninh, Vĩnh Phúc, Hưng Yên, Bắc Giang, Phú Thọ theo ý kiến chỉ đạo của Thủ tướng Nguyễn Tấn Dũng tại công văn số 3530/VPCP-KTN ngày 31 tháng 5 năm 2011./.</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38"/>
        <w:gridCol w:w="4922"/>
      </w:tblGrid>
      <w:tr>
        <w:trPr/>
        <w:tc>
          <w:tcPr>
            <w:tcW w:w="443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VPCP: BTCN, PCN Văn Trọng Lý;</w:t>
              <w:br/>
              <w:t>Cổng TTĐT, các Vụ: KGVX, ĐP;</w:t>
              <w:br/>
              <w:t>- Lưu: VT, KTN (3). Th 13</w:t>
            </w:r>
          </w:p>
        </w:tc>
        <w:tc>
          <w:tcPr>
            <w:tcW w:w="4922"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Thủ tướng Chính phủ; vanbanphapluat.co</dc:creator>
  <dc:description>Xem chi tiết và tải về văn bản tại đây: http://vanbanphapluat.co/cong-van-1955-ttg-ktn-chuyen-muc-dich-su-dung-dat-de-thuc-hien-du-an</dc:description>
  <cp:keywords>Công văn; 1955/TTg-KTN; Thủ tướng Chính phủ; Hoàng Trung Hải; Bất động sản</cp:keywords>
  <dc:language>en-US</dc:language>
  <cp:lastModifiedBy>Thư viện vanbanphapluat.co</cp:lastModifiedBy>
  <dcterms:modified xsi:type="dcterms:W3CDTF">2017-08-14T09:13:00Z</dcterms:modified>
  <cp:revision>2</cp:revision>
  <dc:subject>Công văn 1955/TTg-KTN chuyển mục đích sử dụng đất để thực hiện dự án</dc:subject>
  <dc:title>Công văn 1955/TTg-KTN</dc:title>
</cp:coreProperties>
</file>