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40/TCHQ-GSQL</w:t>
              <w:br/>
            </w:r>
            <w:r>
              <w:rPr>
                <w:i/>
                <w:iCs/>
                <w:sz w:val="16"/>
              </w:rPr>
              <w:t>V/v thủ tục nhập khẩu rượu của Đại sứ quán Đức</w:t>
            </w:r>
          </w:p>
        </w:tc>
        <w:tc>
          <w:tcPr>
            <w:tcW w:w="5724" w:type="dxa"/>
            <w:tcBorders/>
          </w:tcPr>
          <w:p>
            <w:pPr>
              <w:pStyle w:val="Normal"/>
              <w:spacing w:before="120" w:after="0"/>
              <w:jc w:val="right"/>
              <w:rPr>
                <w:i/>
                <w:i/>
                <w:iCs/>
              </w:rPr>
            </w:pPr>
            <w:r>
              <w:rPr>
                <w:i/>
                <w:iCs/>
              </w:rPr>
              <w:t>Hà Nội, ngày 26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Đại sứ quán Cộng hòa Liên bang Đức tại Hà Nội</w:t>
      </w:r>
    </w:p>
    <w:p>
      <w:pPr>
        <w:pStyle w:val="Normal"/>
        <w:spacing w:before="120" w:after="280"/>
        <w:rPr/>
      </w:pPr>
      <w:r>
        <w:rPr/>
        <w:t>Tổng cục Hải quan nước Cộng hòa xã hội chủ nghĩa Việt Nam trân trọng phúc đáp công hàm số Vw-79/2011 ngày 27/09/2011 của Đại sứ quán Cộng hòa Liên bang Đức tại Hà Nội về việc thủ tục nhập khẩu lô hàng rượu vang như sau:</w:t>
      </w:r>
    </w:p>
    <w:p>
      <w:pPr>
        <w:pStyle w:val="Normal"/>
        <w:spacing w:before="120" w:after="280"/>
        <w:rPr/>
      </w:pPr>
      <w:r>
        <w:rPr/>
        <w:t>Nội dung trình bày của Đại sứ quán Cộng hòa Liên bang Đức tại Hà Nội tại công hàm số Vw-79/2011 đã được Cục Hải quan thành phố Hà Nội (là đơn vị trực tiếp quản lý Chi cục Hải quan cửa khẩu sân bay Quốc tế Nội Bài) trao đổi cụ thể với Cục Lễ tân Nhà nước - Bộ Ngoại giao. Theo đó, khi Cục Lễ tân Nhà nước - Bộ Ngoại giao có sự thay đổi liên quan đến việc duyệt tiêu chuẩn định mức hàng miễn thuế tại Sổ định mức hàng miễn thuế thì cần thông báo cho cơ quan Hải quan biết để thực hiện.</w:t>
      </w:r>
    </w:p>
    <w:p>
      <w:pPr>
        <w:pStyle w:val="Normal"/>
        <w:spacing w:before="120" w:after="280"/>
        <w:rPr/>
      </w:pPr>
      <w:r>
        <w:rPr/>
        <w:t>Nhân dịp này, Tổng cục Hải quan Việt Nam gửi tới Đại sứ quán Cộng hòa Liên bang Đức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40-tchq-gsql-thu-tuc-nhap-khau-ruou-dai-su-quan-duc</dc:description>
  <cp:keywords>Công văn; 5340/TCHQ-GSQL; Tổng cục Hải quan; Vũ Ngọc Anh; Xuất nhập khẩu</cp:keywords>
  <dc:language>en-US</dc:language>
  <cp:lastModifiedBy>Thư viện vanbanphapluat.co</cp:lastModifiedBy>
  <dcterms:modified xsi:type="dcterms:W3CDTF">2017-08-14T09:13:00Z</dcterms:modified>
  <cp:revision>2</cp:revision>
  <dc:subject>Công văn 5340/TCHQ-GSQL thủ tục nhập khẩu rượu  Đại sứ quán Đức</dc:subject>
  <dc:title>Công văn 5340/TCHQ-GSQL</dc:title>
</cp:coreProperties>
</file>