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LAO ĐỘNG - THƯƠNG BINH VÀ XÃ HỘI</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623/LĐTBXH-LĐTL</w:t>
              <w:br/>
            </w:r>
            <w:r>
              <w:rPr>
                <w:i/>
                <w:iCs/>
                <w:sz w:val="16"/>
              </w:rPr>
              <w:t>V/v phụ cấp chức vụ trong các đơn vị hạch toán phụ thuộc không xếp hạng</w:t>
            </w:r>
          </w:p>
        </w:tc>
        <w:tc>
          <w:tcPr>
            <w:tcW w:w="5748" w:type="dxa"/>
            <w:tcBorders/>
          </w:tcPr>
          <w:p>
            <w:pPr>
              <w:pStyle w:val="Normal"/>
              <w:spacing w:before="120" w:after="0"/>
              <w:jc w:val="right"/>
              <w:rPr>
                <w:i/>
                <w:i/>
                <w:iCs/>
              </w:rPr>
            </w:pPr>
            <w:r>
              <w:rPr>
                <w:i/>
                <w:iCs/>
              </w:rPr>
              <w:t>Hà Nội, ngày 26 tháng 10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68"/>
        <w:gridCol w:w="5672"/>
      </w:tblGrid>
      <w:tr>
        <w:trPr/>
        <w:tc>
          <w:tcPr>
            <w:tcW w:w="2968" w:type="dxa"/>
            <w:tcBorders/>
          </w:tcPr>
          <w:p>
            <w:pPr>
              <w:pStyle w:val="Normal"/>
              <w:spacing w:before="120" w:after="0"/>
              <w:jc w:val="right"/>
              <w:rPr>
                <w:b/>
                <w:b/>
                <w:bCs/>
              </w:rPr>
            </w:pPr>
            <w:r>
              <w:rPr>
                <w:b/>
                <w:bCs/>
              </w:rPr>
              <w:t xml:space="preserve">Kính gửi: </w:t>
            </w:r>
          </w:p>
        </w:tc>
        <w:tc>
          <w:tcPr>
            <w:tcW w:w="5672" w:type="dxa"/>
            <w:tcBorders/>
          </w:tcPr>
          <w:p>
            <w:pPr>
              <w:pStyle w:val="Normal"/>
              <w:spacing w:before="120" w:after="0"/>
              <w:rPr/>
            </w:pPr>
            <w:r>
              <w:rPr/>
              <w:t>Công ty cổ phần Cơ điện Miền Trung</w:t>
              <w:br/>
              <w:t>(Khu Công nghiệp Hòa Cầm, Cẩm Lệ, Đà Nẵng)</w:t>
            </w:r>
          </w:p>
        </w:tc>
      </w:tr>
    </w:tbl>
    <w:p>
      <w:pPr>
        <w:pStyle w:val="Normal"/>
        <w:spacing w:before="120" w:after="280"/>
        <w:rPr/>
      </w:pPr>
      <w:r>
        <w:rPr/>
        <w:t> </w:t>
      </w:r>
    </w:p>
    <w:p>
      <w:pPr>
        <w:pStyle w:val="Normal"/>
        <w:spacing w:before="120" w:after="280"/>
        <w:rPr/>
      </w:pPr>
      <w:r>
        <w:rPr/>
        <w:t>Trả lời công văn số 706/CĐMTR-P1 ngày 31/8/2011 của Công ty cổ phần Cơ điện Miền Trung hỏi về phụ cấp chức vụ trong các đơn vị hạch toán phụ thuộc không xếp hạng của Công ty, Bộ Lao động - Thương binh và Xã hội có ý kiến như sau:</w:t>
      </w:r>
    </w:p>
    <w:p>
      <w:pPr>
        <w:pStyle w:val="Normal"/>
        <w:spacing w:before="120" w:after="280"/>
        <w:rPr/>
      </w:pPr>
      <w:r>
        <w:rPr/>
        <w:t xml:space="preserve">1. Theo quy định tại </w:t>
      </w:r>
      <w:bookmarkStart w:id="0" w:name="dc_81"/>
      <w:r>
        <w:rPr/>
        <w:t>điểm 2 mục IV Thông tư liên tịch số 23/2005/TTLT-BLĐTBXH-BTC</w:t>
      </w:r>
      <w:bookmarkEnd w:id="0"/>
      <w:r>
        <w:rPr/>
        <w:t xml:space="preserve"> ngày 31/8/2005 của liên Bộ Lao động - Thương binh và Xã hội, Bộ Tài chính thì các doanh nghiệp hoạt động theo Luật doanh nghiệp và các doanh nghiệp thuộc thành phần kinh tế khác được vận dụng quy định tại Thông tư này thì phải thực hiện đúng các quy định về xếp hạng và xếp lương theo quy định tại Thông tư này. Vì vậy, đối với Công ty cổ phần Cơ điện Miền Trung (được cổ phần hóa từ doanh nghiệp nhà nước) đã đăng ký tiếp tục áp dụng thang lương, bảng lương, chế độ phụ cấp lương như công ty nhà nước (quy định tại Nghị định số 205/2004/NĐ-CP ngày 14/12/2004 của Chính phủ) với cơ quan quản lý nhà nước về lao động tại địa phương thì Công ty được vận dụng xếp hạng theo quy định tại Thông tư liên tịch số 23/2005/TTLT-BLĐTBXH-BTC để xếp lương chức vụ hoặc phụ cấp chức vụ theo hạng được xếp, trong đó các xí nghiệp trực thuộc Công ty, phụ cấp chức vụ được áp dụng đối với chức danh giám đốc, phó giám đốc xí nghiệp, với mức phụ cấp chức vụ bằng phụ cấp chức vụ của trưởng phòng, phó trưởng phòng Công ty.</w:t>
      </w:r>
    </w:p>
    <w:p>
      <w:pPr>
        <w:pStyle w:val="Normal"/>
        <w:spacing w:before="120" w:after="280"/>
        <w:rPr/>
      </w:pPr>
      <w:r>
        <w:rPr/>
        <w:t>2. Về mức phụ cấp chức vụ đối với chức danh trưởng phòng, phó trưởng phòng, quản đốc, phó quản đốc ở các xí nghiệp trực thuộc, đề nghị Công ty bổ sung hồ sơ, giải trình rõ hạng Công ty được xếp, quy mô, cơ cấu tổ chức, tính chất hoạt động của các xí nghiệp trực thuộc để có căn cứ giải quyết chế độ phụ cấp chức vụ đối với các chức danh này nhằm bảo đảm tương quan chung.</w:t>
      </w:r>
    </w:p>
    <w:p>
      <w:pPr>
        <w:pStyle w:val="Normal"/>
        <w:spacing w:before="120" w:after="280"/>
        <w:rPr/>
      </w:pPr>
      <w:r>
        <w:rPr/>
        <w:t>Bộ Lao động - Thương binh và Xã hội trả lời để Công ty cổ phần Cơ điện Miền Tru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32"/>
        <w:gridCol w:w="5608"/>
      </w:tblGrid>
      <w:tr>
        <w:trPr/>
        <w:tc>
          <w:tcPr>
            <w:tcW w:w="3032"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Vụ LĐTL.</w:t>
            </w:r>
          </w:p>
        </w:tc>
        <w:tc>
          <w:tcPr>
            <w:tcW w:w="5608"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3:00Z</dcterms:created>
  <dc:creator>Bộ Lao động – Thương binh và Xã hội; vanbanphapluat.co</dc:creator>
  <dc:description>Xem chi tiết và tải về văn bản tại đây: http://vanbanphapluat.co/cong-van-3623-ldtbxh-ldtl-phu-cap-chuc-vu-trong-don-vi-hach-toan-phu-thuoc</dc:description>
  <cp:keywords>Công văn; 3623/LĐTBXH-LĐTL; Bộ Lao động – Thương binh và Xã hội; Tống Thị Minh; Lao động - Tiền lương</cp:keywords>
  <dc:language>en-US</dc:language>
  <cp:lastModifiedBy>Thư viện vanbanphapluat.co</cp:lastModifiedBy>
  <dcterms:modified xsi:type="dcterms:W3CDTF">2017-08-14T09:13:00Z</dcterms:modified>
  <cp:revision>2</cp:revision>
  <dc:subject>Công văn 3623/LĐTBXH-LĐTL phụ cấp chức vụ trong đơn vị hạch toán phụ thuộc</dc:subject>
  <dc:title>Công văn 3623/LĐTBXH-LĐTL</dc:title>
</cp:coreProperties>
</file>