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47/TCT-CS</w:t>
              <w:br/>
            </w:r>
            <w:r>
              <w:rPr>
                <w:i/>
                <w:iCs/>
                <w:sz w:val="16"/>
              </w:rPr>
              <w:t>V/v: trích lập dự phòng nợ phải thu khó đòi</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08/GT-LBM ngày 08/08/2011 của Công ty cổ phần Lê Bảo Minh về trích lập dự phòng nợ phải thu khó đòi. Về vấn đề này, Tổng cục Thuế hướng dẫn căn cứ áp dụng văn bản quy phạm pháp luật như sau:</w:t>
      </w:r>
    </w:p>
    <w:p>
      <w:pPr>
        <w:pStyle w:val="Normal"/>
        <w:spacing w:before="0" w:after="120"/>
        <w:rPr/>
      </w:pPr>
      <w:r>
        <w:rPr/>
        <w:t xml:space="preserve">Tại </w:t>
      </w:r>
      <w:bookmarkStart w:id="0" w:name="dc_86"/>
      <w:r>
        <w:rPr/>
        <w:t xml:space="preserve">khoản 1 Mục IV phần C Thông tư số 130/2008/TT-BTC </w:t>
      </w:r>
      <w:bookmarkEnd w:id="0"/>
      <w:r>
        <w:rPr/>
        <w:t>ngày 26/12/2008 của Bộ Tài chính quy định nguyên tắc xác định chi phí được trừ khi xác định thu nhập chịu thuế TNDN: "1.1. Khoản chi thực tế phát sinh liên quan đến hoạt động sản xuất, kinh doanh của doanh nghiệp; 1.2. Khoản chỉ có đủ hoá đơn, chứng từ hợp pháp theo quy định của pháp luật."</w:t>
      </w:r>
    </w:p>
    <w:p>
      <w:pPr>
        <w:pStyle w:val="Normal"/>
        <w:spacing w:before="0" w:after="120"/>
        <w:rPr/>
      </w:pPr>
      <w:r>
        <w:rPr/>
        <w:t xml:space="preserve">Tại </w:t>
      </w:r>
      <w:bookmarkStart w:id="1" w:name="dc_87"/>
      <w:r>
        <w:rPr/>
        <w:t>điểm 2.16, khoản 2 Mục IV Phần C Thông tư số 130/2008/TT-BTC</w:t>
      </w:r>
      <w:bookmarkEnd w:id="1"/>
      <w:r>
        <w:rPr/>
        <w:t xml:space="preserve"> ngày 26/12/2008 của Bộ Tài chính quy định các khoản chi không được trừ khi xác định thu nhập chịu thuế: "2.16.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0" w:after="120"/>
        <w:rPr/>
      </w:pPr>
      <w:r>
        <w:rPr/>
        <w:t xml:space="preserve">Tại </w:t>
      </w:r>
      <w:bookmarkStart w:id="2" w:name="dc_88"/>
      <w:r>
        <w:rPr/>
        <w:t xml:space="preserve">khoản 1 và khoản 2 Điều 6 Phần II Thông tư số 228/2009/TT-BTC </w:t>
      </w:r>
      <w:bookmarkEnd w:id="2"/>
      <w:r>
        <w:rPr/>
        <w:t>ngày 07/12/2009 của Bộ Tài chính (áp dụng việc trích lập các khoản dự phòng của doanh nghiệp từ năm 2009) quy định điêu kiện các khoản nợ phải thu khó đòi và phương pháp lập dự phòng.</w:t>
      </w:r>
    </w:p>
    <w:p>
      <w:pPr>
        <w:pStyle w:val="Normal"/>
        <w:spacing w:before="0" w:after="120"/>
        <w:rPr/>
      </w:pPr>
      <w:r>
        <w:rPr/>
        <w:t>Đề nghị Cục Thuế xử lý vướng mắc của Công ty cổ phần Lê Bảo Minh tại thành phố Hố Chí Minh theo thẩm quyền và điều kiện thực tế mà đơn vị đáp ứng theo quy định. Trường hợp còn có vướng mắc vượt quá thẩm quyền, đề nghi Cục Thuế đề xuất hướng giải quyết và báo cáo Tổng cục Thuế để xem xét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ổ phần Lê bảo Minh;</w:t>
              <w:br/>
              <w:t>(Địa chỉ: 190-192 Đề Thám, Phường Cầu Ông Lãnh, Quận 1, Tp. Hồ Chí Minh);</w:t>
              <w:br/>
              <w:t>- Vụ PC- BTC</w:t>
              <w:br/>
              <w:t>- Lưu VT, PC, CS (2b).</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47-tct-cs-trich-lap-du-phong-no-phai-thu-kho-doi</dc:description>
  <cp:keywords>Công văn; 3847/TCT-CS; Tổng cục Thuế; Cao Anh Tuấn; Thuế - Phí - Lệ Phí</cp:keywords>
  <dc:language>en-US</dc:language>
  <cp:lastModifiedBy>Thư viện vanbanphapluat.co</cp:lastModifiedBy>
  <dcterms:modified xsi:type="dcterms:W3CDTF">2017-08-14T09:13:00Z</dcterms:modified>
  <cp:revision>2</cp:revision>
  <dc:subject>Công văn 3847/TCT-CS trích lập dự phòng nợ phải thu khó đòi</dc:subject>
  <dc:title>Công văn 3847/TCT-CS</dc:title>
</cp:coreProperties>
</file>