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39/TCHQ-GSQL</w:t>
              <w:br/>
            </w:r>
            <w:r>
              <w:rPr>
                <w:i/>
                <w:iCs/>
                <w:sz w:val="16"/>
              </w:rPr>
              <w:t>V/v chuyển trả phiếu lấy mẫu</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Bình Dương</w:t>
      </w:r>
    </w:p>
    <w:p>
      <w:pPr>
        <w:pStyle w:val="Normal"/>
        <w:spacing w:before="0" w:after="120"/>
        <w:rPr/>
      </w:pPr>
      <w:r>
        <w:rPr/>
        <w:t>Trả lời công văn số 2466/HQBD-GSQL ngày 03/10/2011 của Cục Hải quan Bình Dương báo cáo vướng mắc về thời gian chuyển trả phiếu lấy mẫu đối với trường hợp hàng gia công, sản xuất xuất khẩu miễn kiểm tra, lấy mẫu tại Chi cục Hải quan cửa khẩu gây khó khăn cho công tác theo dõi, phúc tập và lưu trữ tờ khai theo quy định, Tổng cục Hải quan có ý kiến như sau:</w:t>
      </w:r>
    </w:p>
    <w:p>
      <w:pPr>
        <w:pStyle w:val="Normal"/>
        <w:spacing w:before="0" w:after="120"/>
        <w:rPr/>
      </w:pPr>
      <w:r>
        <w:rPr/>
        <w:t xml:space="preserve">Đối với trường hợp chủ hàng không chuyển trả phiếu lấy mẫu cho Chi cục Hải quan ngoài cửa khẩu theo quy định tại </w:t>
      </w:r>
      <w:bookmarkStart w:id="0" w:name="dc_17"/>
      <w:r>
        <w:rPr/>
        <w:t>tiết 1.2.a.2 điểm 1 khoản I, Mục 2, Phần II Quy trình nghiệp vụ hải quan đối với hàng hoá xuất khẩu, nhập khẩu chuyển cửa khẩu ban hành kèm theo Quyết định số 209/QĐ-TCHQ</w:t>
      </w:r>
      <w:bookmarkEnd w:id="0"/>
      <w:r>
        <w:rPr/>
        <w:t xml:space="preserve"> ngày 29/01/2011 của Tổng cục Hải quan thì Chi cục Hải quan ngoài cửa khẩu có văn bản yêu cầu chủ hàng nộp phiếu lấy mẫu.</w:t>
      </w:r>
    </w:p>
    <w:p>
      <w:pPr>
        <w:pStyle w:val="Normal"/>
        <w:spacing w:before="0" w:after="120"/>
        <w:rPr/>
      </w:pPr>
      <w:r>
        <w:rPr/>
        <w:t xml:space="preserve">Việc quy định thời gian nộp phiếu lấy mẫu như đề xuất của Cục Hải quan Bình Dương, Tổng cục sẽ lấy ý kiến các đơn vị liên quan và có hướng dẫn sau. </w:t>
      </w:r>
    </w:p>
    <w:p>
      <w:pPr>
        <w:pStyle w:val="Normal"/>
        <w:spacing w:before="0" w:after="120"/>
        <w:rPr/>
      </w:pPr>
      <w:r>
        <w:rPr/>
        <w:t>Tổng cục Hải quan trả lời để Cục Hải quan Bình Dương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Hải quan; vanbanphapluat.co</dc:creator>
  <dc:description>Xem chi tiết và tải về văn bản tại đây: http://vanbanphapluat.co/cong-van-5339-tchq-gsql-chuyen-tra-phieu-lay-mau</dc:description>
  <cp:keywords>Công văn; 5339/TCHQ-GSQL; Tổng cục Hải quan; Vũ Ngọc Anh; Xuất nhập khẩu</cp:keywords>
  <dc:language>en-US</dc:language>
  <cp:lastModifiedBy>Thư viện vanbanphapluat.co</cp:lastModifiedBy>
  <dcterms:modified xsi:type="dcterms:W3CDTF">2017-08-14T09:13:00Z</dcterms:modified>
  <cp:revision>2</cp:revision>
  <dc:subject>Công văn 5339/TCHQ-GSQL chuyển trả phiếu lấy mẫu</dc:subject>
  <dc:title>Công văn 5339/TCHQ-GSQL</dc:title>
</cp:coreProperties>
</file>