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522/VPCP-KTN</w:t>
              <w:br/>
            </w:r>
            <w:r>
              <w:rPr>
                <w:i/>
                <w:iCs/>
                <w:sz w:val="16"/>
              </w:rPr>
              <w:t>V/v khởi công trong năm 2011 bốn dự án đầu tư và thực hiện Đề án Trang bị phương tiện làm việc của ngành Tòa án nhân dân giai đoạn II (2008-2013).</w:t>
            </w:r>
          </w:p>
        </w:tc>
        <w:tc>
          <w:tcPr>
            <w:tcW w:w="5724" w:type="dxa"/>
            <w:tcBorders/>
          </w:tcPr>
          <w:p>
            <w:pPr>
              <w:pStyle w:val="Normal"/>
              <w:spacing w:before="120" w:after="0"/>
              <w:jc w:val="right"/>
              <w:rPr>
                <w:i/>
                <w:i/>
                <w:iCs/>
              </w:rPr>
            </w:pPr>
            <w:r>
              <w:rPr>
                <w:i/>
                <w:iCs/>
              </w:rPr>
              <w:t>Hà Nội, ngày 26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Bộ Kế hoạch và Đầu tư;</w:t>
              <w:br/>
              <w:t>- Tòa án nhân dân tối cao.</w:t>
            </w:r>
          </w:p>
        </w:tc>
      </w:tr>
    </w:tbl>
    <w:p>
      <w:pPr>
        <w:pStyle w:val="Normal"/>
        <w:spacing w:before="120" w:after="280"/>
        <w:rPr/>
      </w:pPr>
      <w:r>
        <w:rPr/>
        <w:t> </w:t>
      </w:r>
    </w:p>
    <w:p>
      <w:pPr>
        <w:pStyle w:val="Normal"/>
        <w:spacing w:before="120" w:after="280"/>
        <w:rPr/>
      </w:pPr>
      <w:r>
        <w:rPr/>
        <w:t>Về đề nghị của Tòa án nhân dân tối cao (tờ trình số 423/TA-KHTC ngày 09 tháng 9 năm 2011, công văn số 450/TA-KHTC ngày 14 tháng 10 năm 2011), ý kiến của các Bộ: Kế hoạch và Đầu tư (công văn số 6801/BKHĐT-QPAN ngày 10 tháng 10 năm 2011), Tài chính (công văn số 13350/BTC-ĐT ngày 5 tháng 10 năm 2011) về cho phép khởi công trong năm 2011 bốn dự án đầu tư và thực hiện Đề án Trang bị phương tiện làm việc của ngành Tòa án nhân dân giai đoạn II (2008 - 2013), Phó Thủ tướng Hoàng Trung Hải có ý kiến như sau:</w:t>
      </w:r>
    </w:p>
    <w:p>
      <w:pPr>
        <w:pStyle w:val="Normal"/>
        <w:spacing w:before="120" w:after="280"/>
        <w:rPr/>
      </w:pPr>
      <w:r>
        <w:rPr/>
        <w:t>1. Tòa án nhân dân tối cao hoàn tất các thủ tục thanh toán khối lượng đã thực hiện đối với Dự án xây dựng Tòa phúc thẩm Tòa án nhân dân tối cao tại Đà Nẵng, Dự án xây dựng Tòa án nhân dân tỉnh Quảng Ninh và làm việc với Kho bạc Nhà nước tại các địa phương để giải ngân theo đúng quy định;</w:t>
      </w:r>
    </w:p>
    <w:p>
      <w:pPr>
        <w:pStyle w:val="Normal"/>
        <w:spacing w:before="120" w:after="280"/>
        <w:rPr/>
      </w:pPr>
      <w:r>
        <w:rPr/>
        <w:t>2. Về Dự án xây dựng Tòa án nhân dân tỉnh Quảng Trị và Đề án tổng thể phát triển và ứng dụng công nghệ thông tin ngành Tòa án giai đoạn 2011 - 2015: Tòa án nhân dân tối cao thực hiện theo tinh thần Nghị quyết số 91/NQ-CP ngày 08 tháng 9 năm 2011 của Chính phủ.</w:t>
      </w:r>
    </w:p>
    <w:p>
      <w:pPr>
        <w:pStyle w:val="Normal"/>
        <w:spacing w:before="120" w:after="280"/>
        <w:rPr/>
      </w:pPr>
      <w:r>
        <w:rPr/>
        <w:t>3. Về kinh phí thực hiện Đề án Trang bị phương tiện làm việc của ngành Tòa án nhân dân giai đoạn II (2008 - 2013): Tòa án nhân dân tối cao thực hiện theo ý kiến chỉ đạo của Thủ tướng Chính phủ tại công văn số 6817/VPCP-KTTH ngày 28 tháng 9 năm 2011 của Văn phòng Chính phủ về xử lý vướng mắc triển khai thực hiện Nghị quyết số 11/NQ-CP ngày 24 tháng 2 năm 2011 của Chính phủ.</w:t>
      </w:r>
    </w:p>
    <w:p>
      <w:pPr>
        <w:pStyle w:val="Normal"/>
        <w:spacing w:before="120" w:after="280"/>
        <w:rPr/>
      </w:pPr>
      <w:r>
        <w:rPr/>
        <w:t>Văn phòng Chính phủ xin thông báo để Tòa án nhân dân tối cao và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PTT Hoàng Trung Hải;</w:t>
              <w:br/>
              <w:t>- VPCP: BTCN, PCN Văn Trọng Lý., các Vụ: KTTH, NC;</w:t>
              <w:br/>
              <w:t>- Lưu: Văn thư, KTN (3).</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Văn phòng Chính phủ; vanbanphapluat.co</dc:creator>
  <dc:description>Xem chi tiết và tải về văn bản tại đây: http://vanbanphapluat.co/cong-van-7522-vpcp-ktn-khoi-cong-trong-nam-2011-bon-du-an-dau-tu</dc:description>
  <cp:keywords>Công văn; 7522/VPCP-KTN; Văn phòng Chính phủ; Văn Trọng Lý; Đầu tư</cp:keywords>
  <dc:language>en-US</dc:language>
  <cp:lastModifiedBy>Thư viện vanbanphapluat.co</cp:lastModifiedBy>
  <dcterms:modified xsi:type="dcterms:W3CDTF">2017-08-14T09:13:00Z</dcterms:modified>
  <cp:revision>2</cp:revision>
  <dc:subject>Công văn 7522/VPCP-KTN khởi công trong năm 2011 bốn dự án đầu tư</dc:subject>
  <dc:title>Công văn 7522/VPCP-KTN</dc:title>
</cp:coreProperties>
</file>