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TỔNG CỤC LÂM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87/TCLN-VP</w:t>
              <w:br/>
            </w:r>
            <w:r>
              <w:rPr>
                <w:i/>
                <w:iCs/>
                <w:sz w:val="16"/>
              </w:rPr>
              <w:t xml:space="preserve">V/v kê khai tài sản, thu nhập cá nhân </w:t>
            </w:r>
          </w:p>
        </w:tc>
        <w:tc>
          <w:tcPr>
            <w:tcW w:w="5724" w:type="dxa"/>
            <w:tcBorders/>
          </w:tcPr>
          <w:p>
            <w:pPr>
              <w:pStyle w:val="Normal"/>
              <w:spacing w:before="120" w:after="0"/>
              <w:jc w:val="right"/>
              <w:rPr>
                <w:i/>
                <w:i/>
                <w:iCs/>
              </w:rPr>
            </w:pPr>
            <w:r>
              <w:rPr>
                <w:i/>
                <w:iCs/>
              </w:rPr>
              <w:t>Hà Nội, ngày 26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ác cơ quan, đơn vị trực thuộc Tổng cục</w:t>
      </w:r>
    </w:p>
    <w:p>
      <w:pPr>
        <w:pStyle w:val="Normal"/>
        <w:spacing w:before="120" w:after="280"/>
        <w:rPr/>
      </w:pPr>
      <w:r>
        <w:rPr/>
        <w:t xml:space="preserve">Thực hiện công văn số 4795/BNN-TCCB ngày 22/9/2011 của Bộ Nông nghiệp và Phát triển nông thôn về việc triển khai Nghị định 68/2011/NĐ-CP về sửa đổi, bổ sung một số điều của Nghị định số 37/2007/NĐ-CP ngày 09 tháng 3 năm 2007 của Chính phủ về minh bạch tài sản, thu nhập và thực hiện Quyết định số 85/2008/QĐ-TTg ngày 03 tháng 7 năm 2008 của Thủ tướng Chính phủ về việc ban hành danh mục người có nghĩa vụ kê khai tài sản, thu nhập theo quy định tại </w:t>
      </w:r>
      <w:bookmarkStart w:id="0" w:name="dc_126"/>
      <w:r>
        <w:rPr/>
        <w:t xml:space="preserve">khoản 11, Điều 6 Nghị định số 37/2007/NĐ-CP </w:t>
      </w:r>
      <w:bookmarkEnd w:id="0"/>
      <w:r>
        <w:rPr/>
        <w:t>ngày 09 tháng 3 năm 2007 của Chính phủ về minh bạch tài sản, thu nhập. Tổng cục Lâm nghiệp yêu cầu thủ trưởng các cơ quan, đơn vị trực thuộc Tổng cục thực hiện một số nội dung sau:</w:t>
      </w:r>
    </w:p>
    <w:p>
      <w:pPr>
        <w:pStyle w:val="Normal"/>
        <w:spacing w:before="120" w:after="280"/>
        <w:rPr/>
      </w:pPr>
      <w:r>
        <w:rPr/>
        <w:t>1. Đôn đốc, triển khai việc kê khai tài sản, thu nhập đối với những người có nghĩa vụ phải kê khai tài sản, thu nhập.</w:t>
      </w:r>
    </w:p>
    <w:p>
      <w:pPr>
        <w:pStyle w:val="Normal"/>
        <w:spacing w:before="120" w:after="280"/>
        <w:rPr/>
      </w:pPr>
      <w:r>
        <w:rPr/>
        <w:t xml:space="preserve">(Các đối tượng kê khai và mẫu kê khai thực hiện theo Nghị định và Quyết định nêu trên, những văn bản này các đơn vị tra cứu trên Website: </w:t>
      </w:r>
      <w:r>
        <w:rPr>
          <w:i/>
          <w:iCs/>
        </w:rPr>
        <w:t>tongcuclamnghiep.mard.gov.vn hoặc dof.mard.gov.vn)</w:t>
      </w:r>
    </w:p>
    <w:p>
      <w:pPr>
        <w:pStyle w:val="Normal"/>
        <w:spacing w:before="120" w:after="280"/>
        <w:rPr/>
      </w:pPr>
      <w:r>
        <w:rPr/>
        <w:t>2. Cán bộ, công chức thuộc diện đơn vị quản lý, bản kê khai lưu hồ sơ cán bộ tại phòng Tổ chức của đơn vị. Đối với lãnh đạo, cán bộ, công chức thuộc diện Bộ và Tổng cục quản lý đề nghị gửi bản kê khai về Văn phòng Tổng cục (qua phòng Tổ chức cán bộ) trước ngày 15 tháng 12 năm 2011 để quản lý theo phân cấ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Tổng cục;</w:t>
              <w:br/>
              <w:t>- Lưu: VT, VP.</w:t>
            </w:r>
          </w:p>
        </w:tc>
        <w:tc>
          <w:tcPr>
            <w:tcW w:w="4341" w:type="dxa"/>
            <w:tcBorders/>
          </w:tcPr>
          <w:p>
            <w:pPr>
              <w:pStyle w:val="Normal"/>
              <w:spacing w:before="120" w:after="0"/>
              <w:jc w:val="center"/>
              <w:rPr>
                <w:b/>
                <w:b/>
                <w:bCs/>
              </w:rPr>
            </w:pPr>
            <w:r>
              <w:rPr>
                <w:b/>
                <w:bCs/>
              </w:rPr>
              <w:t>TL. TỔNG CỤC TRƯỞNG</w:t>
              <w:br/>
              <w:t>PHÓ CHÁNH VĂN PHÒNG</w:t>
              <w:br/>
              <w:t>PHỤ TRÁCH VĂN PHÒNG</w:t>
              <w:br/>
              <w:br/>
              <w:br/>
              <w:br/>
              <w:br/>
              <w:t>Quách Đại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Lâm nghiệp; vanbanphapluat.co</dc:creator>
  <dc:description>Xem chi tiết và tải về văn bản tại đây: http://vanbanphapluat.co/cong-van-1487-tcln-vp-ke-khai-tai-san-thu-nhap-ca-nhan</dc:description>
  <cp:keywords>Công văn; 1487/TCLN-VP; Tổng cục Lâm nghiệp; Quách Đại Ninh; Bộ máy hành chính</cp:keywords>
  <dc:language>en-US</dc:language>
  <cp:lastModifiedBy>Thư viện vanbanphapluat.co</cp:lastModifiedBy>
  <dcterms:modified xsi:type="dcterms:W3CDTF">2017-08-14T09:13:00Z</dcterms:modified>
  <cp:revision>2</cp:revision>
  <dc:subject>Công văn 1487/TCLN-VP kê khai tài sản, thu nhập cá nhân</dc:subject>
  <dc:title>Công văn 1487/TCLN-VP</dc:title>
</cp:coreProperties>
</file>