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95/BXD-QLN</w:t>
              <w:br/>
            </w:r>
            <w:r>
              <w:rPr>
                <w:i/>
                <w:iCs/>
                <w:sz w:val="16"/>
              </w:rPr>
              <w:t>V/v thực hiện chương trình hỗ trợ hộ nghèo về nhà ở theo Quyết định 167/2008/QĐ-TTg</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pPr>
      <w:r>
        <w:rPr>
          <w:b/>
          <w:bCs/>
        </w:rPr>
        <w:t>Kính gửi:</w:t>
      </w:r>
      <w:r>
        <w:rPr/>
        <w:t xml:space="preserve"> UBND các tỉnh, thành phố trực thuộc Trung ương</w:t>
      </w:r>
    </w:p>
    <w:p>
      <w:pPr>
        <w:pStyle w:val="Normal"/>
        <w:spacing w:before="0" w:after="120"/>
        <w:rPr/>
      </w:pPr>
      <w:r>
        <w:rPr/>
        <w:t>Sau gần 3 năm triển khai thực hiện chương trình hỗ trợ hộ nghèo về nhà ở theo Quyết định 167/2008/QĐ-TTg ngày 12/12/2008 của Thủ tướng Chính phủ, đến nay, cả nước đã hoàn thành hỗ trợ nhà ở cho gần 420.000 hộ nghèo, đạt tỷ lệ 84% so với tổng số hộ thuộc diện đối tượng theo Đề án phê duyệt ban đầu của các địa phương. Ngoài 15 tỉnh đã hoàn thành hỗ trợ nhà ở cho hộ nghèo trên địa bàn thì các tỉnh/thành phố còn lại đang tập trung chỉ đạo quyết liệt, phấn đấu hoàn thành toàn bộ hoặc hoàn thành cơ bản Chương trình trong năm 2011.</w:t>
      </w:r>
    </w:p>
    <w:p>
      <w:pPr>
        <w:pStyle w:val="Normal"/>
        <w:spacing w:before="0" w:after="120"/>
        <w:rPr/>
      </w:pPr>
      <w:r>
        <w:rPr/>
        <w:t>Về vấn đề vốn ngân sách trung ương để thực hiện Chương trình, cho đến nay, các địa phương đã được Chính phủ cấp đủ theo số hộ tại Đề án đã phê duyệt ban đầu của các tỉnh/thành phố. Đối với số vốn ngân sách trung ương còn thiếu của các địa phương, bao gồm vốn hỗ trợ cho số đối tượng bổ sung theo Quyết định 167/2008/QĐ-TTg và số đối tượng theo Quyết định 67/2010/QĐ-TTg ngày 29/10/2010 của Thủ tướng Chính phủ, Bộ Xây dựng đã phối hợp với các Bộ, ngành liên quan tổng hợp báo cáo Thủ tướng Chính phủ trình Quốc hội phê duyệt để phân bổ cho các địa phương thực hiện vào năm 2012.</w:t>
      </w:r>
    </w:p>
    <w:p>
      <w:pPr>
        <w:pStyle w:val="Normal"/>
        <w:spacing w:before="0" w:after="120"/>
        <w:rPr/>
      </w:pPr>
      <w:r>
        <w:rPr/>
        <w:t>Như vậy, căn cứ số vốn ngân sách trung ương đã được cấp, đề nghị UBND các tỉnh/thành phố chỉ đạo bố trí đủ vốn đối ứng từ ngân sách địa phương theo quy định, đồng thời tích cực huy động thêm các nguồn vốn hợp pháp khác để thực hiện hỗ trợ nhà ở cho số hộ nghèo trên địa bàn theo Đề án đã phê duyệt ban đầu của các địa phương. Trong năm 2011, đề nghị các địa phương phấn đấu hoàn thành cơ bản Chương trình, tạo điều kiện để các hộ nghèo phấn khởi đón tết Nhâm Thìn trong căn nhà mới.</w:t>
      </w:r>
    </w:p>
    <w:p>
      <w:pPr>
        <w:pStyle w:val="Normal"/>
        <w:spacing w:before="0" w:after="120"/>
        <w:rPr/>
      </w:pPr>
      <w:r>
        <w:rPr/>
        <w:t>Tuỳ điều kiện thực tế và khả năng huy động vốn, các địa phương triển khai hỗ trợ đối với số hộ bổ sung theo Quyết định 167/2008/QĐ-TTg và số hộ thuộc đối tượng theo Quyết định 67/2010/QĐ-TTg ngay trong năm 2011.</w:t>
      </w:r>
    </w:p>
    <w:p>
      <w:pPr>
        <w:pStyle w:val="Normal"/>
        <w:spacing w:before="0" w:after="120"/>
        <w:rPr/>
      </w:pPr>
      <w:r>
        <w:rPr/>
        <w:t>Đề nghị UBND các tỉnh/thành phố quan tâm chỉ đạo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37"/>
        <w:gridCol w:w="5242"/>
      </w:tblGrid>
      <w:tr>
        <w:trPr/>
        <w:tc>
          <w:tcPr>
            <w:tcW w:w="373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L</w:t>
              <w:softHyphen/>
              <w:t>ưu: VT, Cục QLN (2b).</w:t>
            </w:r>
          </w:p>
        </w:tc>
        <w:tc>
          <w:tcPr>
            <w:tcW w:w="524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Xây dựng; vanbanphapluat.co</dc:creator>
  <dc:description>Xem chi tiết và tải về văn bản tại đây: http://vanbanphapluat.co/cong-van-1795-bxd-qln-thuc-hien-chuong-trinh-ho-tro-ho-ngheo-ve-nha-o</dc:description>
  <cp:keywords>Công văn; 1795/BXD-QLN; Bộ Xây dựng; Nguyễn Trần Nam; Văn hóa - Xã hội; Bất động sản</cp:keywords>
  <dc:language>en-US</dc:language>
  <cp:lastModifiedBy>Thư viện vanbanphapluat.co</cp:lastModifiedBy>
  <dcterms:modified xsi:type="dcterms:W3CDTF">2017-08-14T09:13:00Z</dcterms:modified>
  <cp:revision>2</cp:revision>
  <dc:subject>Công văn 1795/BXD-QLN thực hiện chương trình hỗ trợ hộ nghèo về nhà ở</dc:subject>
  <dc:title>Công văn 1795/BXD-QLN</dc:title>
</cp:coreProperties>
</file>