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99/BXD-VLXD</w:t>
              <w:br/>
            </w:r>
            <w:r>
              <w:rPr>
                <w:i/>
                <w:iCs/>
                <w:sz w:val="16"/>
              </w:rPr>
              <w:t>V/v chủ trương đầu tư trạm nghiền xi măng tại tỉnh Hậu Giang</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Hậu Giang</w:t>
      </w:r>
    </w:p>
    <w:p>
      <w:pPr>
        <w:pStyle w:val="Normal"/>
        <w:spacing w:before="0" w:after="120"/>
        <w:rPr/>
      </w:pPr>
      <w:r>
        <w:rPr/>
        <w:t>Bộ Xây dựng nhận được văn bản số 115/BC.BQL-QLĐT ngày 20/9/2011 của Ban quản lý các khu công nghiệp, tỉnh Hậu Giang báo cáo về dự án đầu tư của Công ty TNHH một thành viên xi măng Cần Thơ-Hậu Giang. Sau khi xem xét, Bộ Xây dựng có ý kiến như sau:</w:t>
      </w:r>
    </w:p>
    <w:p>
      <w:pPr>
        <w:pStyle w:val="Normal"/>
        <w:spacing w:before="0" w:after="120"/>
        <w:rPr/>
      </w:pPr>
      <w:r>
        <w:rPr/>
        <w:t xml:space="preserve">Ngày 17/8/2011, Bộ Xây dựng đã có văn bản số 1387/BXD-VLXD gửi Ủy ban Nhân dân tỉnh Hậu Giang, trong đó đã trích dẫn Quyết định số 108/2005/QĐ-TTg ngày 16/5/2005 của Thủ tướng Chính phủ phê duyệt Quy hoạch phát triển công nghiệp xi măng Việt Nam đến năm 2010 và định hướng đến năm 2020 quy định không đầu tư mới các nhà máy xi măng lò đứng, các trạm nghiền độc lập không gắn với cơ sở sản xuất clinker trong nước. </w:t>
      </w:r>
    </w:p>
    <w:p>
      <w:pPr>
        <w:pStyle w:val="Normal"/>
        <w:spacing w:before="0" w:after="120"/>
        <w:rPr/>
      </w:pPr>
      <w:r>
        <w:rPr/>
        <w:t xml:space="preserve">Theo báo cáo giải trình của Ban quản lý các khu công nghiệp, nguồn cung cấp clinker cho trạm nghiền đặt tại cụm Công nghiệp Phú Hữu A, Châu Thành, Hậu Giang được lấy tại nhà máy xi măng Áng Sơn và Áng Sơn 2 tỉnh Quảng Bình. Sau khi kiểm tra Dự án Nhà máy xi măng Áng Sơn công suất 1000 tấn clinker/ngày do Công ty cổ phần Cosevco 6 làm chủ đầu tư và Dự án Nhà máy xi măng Áng Sơn 2 công suất 1500 tấn clinker/ngày do Công ty cơ khí Đúc Thắng Lợi làm chủ đầu tư cho thấy cả 2 dự án trên đã được đầu tư đồng bộ từ khâu sản xuất clinker đến công đoạn nghiền xi măng, không còn clinker cấp cho trạm nghiền Hậu Giang. Do vậy, Trạm nghiền xi măng của Công ty xi măng Cần Thơ- Hậu Giang đặt tại cụm Công nghiệp Phú Hữu A, Châu Thành, Hậu Giang là trạm nghiền độc lập, không gắn với cơ sở sản xuất clinker trong nước. Theo Quy hoạch phát triển công nghiệp xi măng Việt Nam thì dự án này không được phép đầu tư. </w:t>
      </w:r>
    </w:p>
    <w:p>
      <w:pPr>
        <w:pStyle w:val="Normal"/>
        <w:spacing w:before="0" w:after="120"/>
        <w:rPr/>
      </w:pPr>
      <w:r>
        <w:rPr/>
        <w:t>Ngày 29/8/2011, Thủ tướng Chính phủ đã ký Quyết định số 1488/QĐ-TTg phê duyệt Quy hoạch phát triển công nghiệp xi măng Việt Nam giai đoạn 2011-2020 và định hướng đến năm 2030, trong đó vẫn giữ nguyên quan điểm không đầu tư mới các nhà máy xi măng lò đứng; các trạm nghiền độc lập không gắn với cơ sở sản xuất clinker trong nước; đồng thời yêu cầu Uỷ ban Nhân dân các tỉnh trước khi cấp phép đầu tư dự án xi măng phải lấy ý kiến thoả thuận của Bộ Xây dựng về sự phù hợp Quy hoạch phát triển xi măng.</w:t>
      </w:r>
    </w:p>
    <w:p>
      <w:pPr>
        <w:pStyle w:val="Normal"/>
        <w:spacing w:before="0" w:after="120"/>
        <w:rPr/>
      </w:pPr>
      <w:r>
        <w:rPr/>
        <w:t>Bộ Xây dựng đề nghị Uỷ ban Nhân dân tỉnh Hậu Giang xem xét, chỉ cho phép chủ đầu tư triển khai thực hiện dự án nhà máy bê tông thương phẩm và gạch block không nung. Riêng trạm nghiền xi măng cần xem xét thu hồi giấy phép đầu tư vì trái với Quyết định phê duyệt Quy hoạch phát triển xi măng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Sở Xây dựng tỉnh Hậu Giang ;</w:t>
              <w:br/>
              <w:t>- Cơ quan đại diện BXD tại TPHCM;</w:t>
              <w:br/>
              <w:t>- Lưu: VT, VLXD.</w:t>
            </w:r>
          </w:p>
        </w:tc>
        <w:tc>
          <w:tcPr>
            <w:tcW w:w="445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Xây dựng; vanbanphapluat.co</dc:creator>
  <dc:description>Xem chi tiết và tải về văn bản tại đây: http://vanbanphapluat.co/cong-van-1799-bxd-vlxd-chu-truong-dau-tu-tram-nghien-xi-mang-tai-tinh-hau-giang</dc:description>
  <cp:keywords>Công văn; 1799/BXD-VLXD; Bộ Xây dựng; Nguyễn Trần Nam; Xây dựng - Đô thị</cp:keywords>
  <dc:language>en-US</dc:language>
  <cp:lastModifiedBy>Thư viện vanbanphapluat.co</cp:lastModifiedBy>
  <dcterms:modified xsi:type="dcterms:W3CDTF">2017-08-14T09:13:00Z</dcterms:modified>
  <cp:revision>2</cp:revision>
  <dc:subject>Công văn 1799/BXD-VLXD chủ trương đầu tư trạm nghiền xi măng tại tỉnh Hậu Giang</dc:subject>
  <dc:title>Công văn 1799/BXD-VLXD</dc:title>
</cp:coreProperties>
</file>