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THỦ TƯỚNG CHÍNH PHỦ</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940/TTg-KGVX</w:t>
              <w:br/>
            </w:r>
            <w:r>
              <w:rPr>
                <w:i/>
                <w:iCs/>
                <w:sz w:val="16"/>
              </w:rPr>
              <w:t>V/v Dự án xây dựng ĐHQG thành phố Hồ Chí Minh và Dự án ký túc xá sinh viên tại ĐHQG thành phố Hồ Chí Minh</w:t>
            </w:r>
          </w:p>
        </w:tc>
        <w:tc>
          <w:tcPr>
            <w:tcW w:w="5724" w:type="dxa"/>
            <w:tcBorders/>
          </w:tcPr>
          <w:p>
            <w:pPr>
              <w:pStyle w:val="Normal"/>
              <w:jc w:val="right"/>
              <w:rPr>
                <w:i/>
                <w:i/>
                <w:iCs/>
              </w:rPr>
            </w:pPr>
            <w:r>
              <w:rPr>
                <w:i/>
                <w:iCs/>
              </w:rPr>
              <w:t>Hà Nội, ngày 26 tháng 10 năm 201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Đại học Quốc gia thành phố Hồ Chí Minh;</w:t>
              <w:br/>
              <w:t>- Bộ Xây dựng;</w:t>
              <w:br/>
              <w:t>- Bộ Tài chính;</w:t>
              <w:br/>
              <w:t>- Bộ Kế hoạch và Đầu tư;</w:t>
              <w:br/>
              <w:t>- Bộ Giáo dục và Đào tạo;</w:t>
              <w:br/>
              <w:t>- Uỷ ban nhân dân thành phố Hồ Chí Minh.</w:t>
            </w:r>
          </w:p>
        </w:tc>
      </w:tr>
    </w:tbl>
    <w:p>
      <w:pPr>
        <w:pStyle w:val="Normal"/>
        <w:spacing w:before="0" w:after="120"/>
        <w:rPr/>
      </w:pPr>
      <w:r>
        <w:rPr/>
        <w:t> </w:t>
      </w:r>
    </w:p>
    <w:p>
      <w:pPr>
        <w:pStyle w:val="Normal"/>
        <w:spacing w:before="0" w:after="120"/>
        <w:rPr/>
      </w:pPr>
      <w:r>
        <w:rPr/>
        <w:t>Xét đề nghị của Bộ Xây dựng về việc giải quyết các kiến nghị của Đại học Quốc gia thành phố Hồ Chí Minh: bổ sung, điều chỉnh quy mô Dự án Đại học Quốc gia; tiến độ và vốn năm 2011 cho Dự án khu ký túc xá sinh viên tại Đại học Quốc gia thành phố Hồ Chí Minh. (văn bản số 51/BC-BXD ngày 21 tháng 7 năm 2011), Thủ tướng Chính phủ có ý kiến như sau:</w:t>
      </w:r>
    </w:p>
    <w:p>
      <w:pPr>
        <w:pStyle w:val="Normal"/>
        <w:spacing w:before="0" w:after="120"/>
        <w:rPr/>
      </w:pPr>
      <w:r>
        <w:rPr/>
        <w:t>1. Đồng ý về nguyên tắc việc bổ sung, điều chỉnh Dự án xây dựng Đại học Quốc gia thành phố Hồ Chí Minh.</w:t>
      </w:r>
    </w:p>
    <w:p>
      <w:pPr>
        <w:pStyle w:val="Normal"/>
        <w:spacing w:before="0" w:after="120"/>
        <w:rPr/>
      </w:pPr>
      <w:r>
        <w:rPr/>
        <w:t xml:space="preserve">Đại học Quốc gia thành phố Hồ Chí Minh nghiên cứu tiếp thu ý kiến của Bộ Xây dựng và lấy ý kiến của Bộ Giáo dục và Đào tạo để thực hiện việc trình sửa đổi, bổ sung Quy hoạch 1/2000 Đại học Quốc gia thành phố Hồ Chí Minh (phê duyệt tại Quyết định số 660/QĐ-TTg ngày 17 tháng 6 năm 2003 của Thủ tướng Chính phủ) và tổng nhu cầu vốn đầu tư Dự án xây dựng Đại học Quốc gia thành phố Hồ Chí Minh (phê duyệt tại công văn số 892/CP-KG ngày 29 tháng 7 năm 2002) theo đúng quy định hiện hành. </w:t>
      </w:r>
    </w:p>
    <w:p>
      <w:pPr>
        <w:pStyle w:val="Normal"/>
        <w:spacing w:before="0" w:after="120"/>
        <w:rPr/>
      </w:pPr>
      <w:r>
        <w:rPr/>
        <w:t>2. Về Dự án xây dựng ký túc xá sinh viên tại Đại học Quốc gia thành phố Hồ Chí Minh: Đồng ý các ý kiến của Bộ Xây dựng, trong đó có việc Sở Xây dựng thành phố Hồ Chí Minh phối hợp với Đại học Quốc gia thành phố Hồ Chí Minh thành lập Ban quản lý ký túc xá theo Thông tư số 13/2009/TT-BXD ngày 30 tháng 6 năm 2009 và Thông tư số 17/2009/TT-BXD ngày 30 tháng 6 năm 2009 của Bộ Xây dựng; Riêng việc mua sắm nội thất, Đại học Quốc gia làm việc với Bộ Xây dựng để Bộ Xây dựng tổng hợp, trình Thủ tướng Chính phủ xem xét, quyết định.</w:t>
      </w:r>
    </w:p>
    <w:p>
      <w:pPr>
        <w:pStyle w:val="Normal"/>
        <w:spacing w:before="0" w:after="120"/>
        <w:rPr/>
      </w:pPr>
      <w:r>
        <w:rPr/>
        <w:t>3. Các Bộ Xây dựng, Tài chính, Kế hoạch và Đầu tư, Giáo dục và Đào tạo và Uỷ ban nhân dân thành phố Hồ Chí Minh hướng dẫn, giúp đỡ Đại học Quốc gia thành phố Hồ Chí Minh hoàn thiện các thủ tục trình về việc bổ sung, điều chỉnh các Dự án nêu trê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pPr>
            <w:r>
              <w:rPr>
                <w:b/>
                <w:bCs/>
              </w:rPr>
              <w:t>KT. THỦ TƯỚNG</w:t>
              <w:br/>
              <w:t>PHÓ THỦ TƯỚNG</w:t>
              <w:br/>
            </w:r>
            <w:r>
              <w:rPr/>
              <w:br/>
              <w:br/>
              <w:br/>
              <w:br/>
            </w:r>
            <w:r>
              <w:rPr>
                <w:b/>
                <w:bCs/>
              </w:rP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hủ tướng Chính phủ; vanbanphapluat.co</dc:creator>
  <dc:description>Xem chi tiết và tải về văn bản tại đây: http://vanbanphapluat.co/cong-van-1940-ttg-kgvx-du-an-ky-tuc-xa-sinh-vien-tai-dhqg-thanh-pho-ho-chi-minh</dc:description>
  <cp:keywords>Công văn; 1940/TTg-KGVX; Thủ tướng Chính phủ; Nguyễn Thiện Nhân; Giáo dục; Xây dựng - Đô thị</cp:keywords>
  <dc:language>en-US</dc:language>
  <cp:lastModifiedBy>Thư viện vanbanphapluat.co</cp:lastModifiedBy>
  <dcterms:modified xsi:type="dcterms:W3CDTF">2017-08-14T09:13:00Z</dcterms:modified>
  <cp:revision>2</cp:revision>
  <dc:subject>Công văn 1940/TTg-KGVX dự án ký túc xá sinh viên tại ĐHQG thành phố Hồ Chí Minh</dc:subject>
  <dc:title>Công văn 1940/TTg-KGVX</dc:title>
</cp:coreProperties>
</file>