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842/TCT-KK</w:t>
              <w:br/>
            </w:r>
            <w:r>
              <w:rPr>
                <w:i/>
                <w:iCs/>
                <w:sz w:val="16"/>
              </w:rPr>
              <w:t>V/v chứng từ thanh toán qua ngân hàng</w:t>
            </w:r>
          </w:p>
        </w:tc>
        <w:tc>
          <w:tcPr>
            <w:tcW w:w="5847" w:type="dxa"/>
            <w:tcBorders/>
          </w:tcPr>
          <w:p>
            <w:pPr>
              <w:pStyle w:val="Normal"/>
              <w:jc w:val="right"/>
              <w:rPr>
                <w:i/>
                <w:i/>
                <w:iCs/>
              </w:rPr>
            </w:pPr>
            <w:r>
              <w:rPr>
                <w:i/>
                <w:iCs/>
              </w:rPr>
              <w:t>Hà Nội, ngày 26 tháng 10 năm 2011</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Cổ phần cơ khí xây dựng và tư vấn thiết kế 30-4 </w:t>
        <w:br/>
        <w:t>(Địa chỉ: Tổ dân phố Kiên Trung, Trâu Quỳ, Gia Lâm, Hà Nội)</w:t>
      </w:r>
    </w:p>
    <w:p>
      <w:pPr>
        <w:pStyle w:val="Normal"/>
        <w:spacing w:before="0" w:after="120"/>
        <w:rPr/>
      </w:pPr>
      <w:r>
        <w:rPr/>
        <w:t>Trả lời công văn số 192 ngày 08/08/2011 của Công ty Cổ phần cơ khí xây dựng và tư vấn thiết kế 30-4 (MST: 0100104235) về việc điều kiện thanh toán qua ngân hàng để được khấu trừ thuế GTGT đầu vào. Về việc này, Tổng cục Thuế có ý kiến như sau:</w:t>
      </w:r>
    </w:p>
    <w:p>
      <w:pPr>
        <w:pStyle w:val="Normal"/>
        <w:spacing w:before="0" w:after="120"/>
        <w:rPr/>
      </w:pPr>
      <w:r>
        <w:rPr/>
        <w:t xml:space="preserve">Căn cứ hướng dẫn tại </w:t>
      </w:r>
      <w:bookmarkStart w:id="0" w:name="dc_1"/>
      <w:r>
        <w:rPr/>
        <w:t>tiết c.3. điểm 1.3 mục II phần B Thông tư số 129/2008/TT-BTC</w:t>
      </w:r>
      <w:bookmarkEnd w:id="0"/>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điều kiện khấu trừ hoàn thuế GTGT đầu vào được quy định như sau:</w:t>
      </w:r>
    </w:p>
    <w:p>
      <w:pPr>
        <w:pStyle w:val="Normal"/>
        <w:spacing w:before="0" w:after="120"/>
        <w:rPr/>
      </w:pPr>
      <w:r>
        <w:rPr/>
        <w:t>".... Có chứng từ thanh toán qua ngân hàng đối với hàng hoá, dịch vụ mua vào, trừ trường hợp tổng giá trị hàng hoá, dịch vụ mua vào từng lần theo hoá đơn dưới hai mươi triệu đồng theo giá đã có thuế GTGT."</w:t>
      </w:r>
    </w:p>
    <w:p>
      <w:pPr>
        <w:pStyle w:val="Normal"/>
        <w:spacing w:before="0" w:after="120"/>
        <w:rPr/>
      </w:pPr>
      <w:r>
        <w:rPr/>
        <w:t>"... Hàng hoá, dịch vụ mua vào theo phương thức thanh toán bù trừ giữa giá trị hàng hoá, dịch vụ mua vào với giá trị hàng hoá bán ra; bù trừ công nợ; thanh toán uỷ quyền qua bên thứ ba thanh toán qua ngân hàng mà các phương thức thanh toán này được quy định cụ thể trong hợp đồng cũng được coi là thanh toán qua ngân hàng."</w:t>
      </w:r>
    </w:p>
    <w:p>
      <w:pPr>
        <w:pStyle w:val="Normal"/>
        <w:spacing w:before="0" w:after="120"/>
        <w:rPr/>
      </w:pPr>
      <w:r>
        <w:rPr/>
        <w:t xml:space="preserve">Căn cứ hướng dẫn tại </w:t>
      </w:r>
      <w:bookmarkStart w:id="1" w:name="dc_2"/>
      <w:r>
        <w:rPr/>
        <w:t>điểm 2(c) Công văn số 10220/BTC-TCT</w:t>
      </w:r>
      <w:bookmarkEnd w:id="1"/>
      <w:r>
        <w:rPr/>
        <w:t xml:space="preserve"> ngày 20/07/2009 của Bộ Tài chính thì trường hợp được coi là thanh toán qua ngân hàng để khấu trừ thuế GTGT đầu vào:</w:t>
      </w:r>
    </w:p>
    <w:p>
      <w:pPr>
        <w:pStyle w:val="Normal"/>
        <w:spacing w:before="0" w:after="120"/>
        <w:rPr/>
      </w:pPr>
      <w:r>
        <w:rPr/>
        <w:t>"Trường hợp hàng hoá, dịch vụ mua vào được thanh toán uỷ quyền qua bên thứ ba thanh toán qua ngân hàng thì việc thanh toán theo uỷ quyền phải được quy định cụ thể trong hợp đồng dưới hình thức văn bản và bên thứ ba là một pháp nhân hoặc thể nhân đang hoạt động theo quy định của pháp luật."</w:t>
      </w:r>
    </w:p>
    <w:p>
      <w:pPr>
        <w:pStyle w:val="Normal"/>
        <w:spacing w:before="0" w:after="120"/>
        <w:rPr/>
      </w:pPr>
      <w:r>
        <w:rPr/>
        <w:t>Căn cứ vào các hướng dẫn nêu trên, trường hợp Công ty Cổ phần cơ khí xây dựng và tư vấn thiết kế 30-4 có của hàng xăng dầu 30-4, các hoá đơn đầu vào của cửa hàng xăng dầu 30-4 được thanh toán bằng chuyển khoản cho bên bán thông qua tài khoản cá nhân của cửa hàng trưởng Mai Thành Hưng, hàng tháng có bảng đối chiếu lượng hàng và công nợ giữa bên mua và bên bán. Việc thanh toán này được quy định cụ thể trong Hợp đồng đại lý xăng dầu số 15/2010/HĐĐLXD ngày 02/01/2010, Giấy uỷ quyền số 86B/UQ-CT của Tổng giám đốc công ty được coi là thanh toán qua ngân hàng. Công ty Cổ phần cơ khí xây dựng và tư vấn thiết kế 30-4 cam kết chịu trách nhiệm trước pháp luật về các thông tin cung cấp cho cơ quan Thuế. Cục Thuế thành phố Hà Nội có trách nhiệm kiểm tra sổ sách chứng từ kế toán để có cơ sở xác định hàng hoá được mua bán giữa hai công ty và tiền hàng thực thanh toán để xét giải quyết theo quy định pháp luật về thuế và theo văn bản này.</w:t>
      </w:r>
    </w:p>
    <w:p>
      <w:pPr>
        <w:pStyle w:val="Normal"/>
        <w:spacing w:before="0" w:after="120"/>
        <w:rPr/>
      </w:pPr>
      <w:r>
        <w:rPr/>
        <w:t>Tổng cục Thuế thông báo để Công ty Cổ phần cơ khí xây dựng và tư vấn thiết kế 30-4, Cục Thuế thành phố Hà Nội biết và thực hiện theo đúng quy định tại các văn bản pháp luật về thuế, các văn bản pháp luật khác có liên quan và hướng dẫn tại công văn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Thuế; vanbanphapluat.co</dc:creator>
  <dc:description>Xem chi tiết và tải về văn bản tại đây: http://vanbanphapluat.co/cong-van-3842-tct-kk-chung-tu-thanh-toan-qua-ngan-hang</dc:description>
  <cp:keywords>Công văn; 3842/TCT-KK; Tổng cục Thuế; Vũ Văn Trường; Thuế - Phí - Lệ Phí</cp:keywords>
  <dc:language>en-US</dc:language>
  <cp:lastModifiedBy>Thư viện vanbanphapluat.co</cp:lastModifiedBy>
  <dcterms:modified xsi:type="dcterms:W3CDTF">2017-08-14T09:13:00Z</dcterms:modified>
  <cp:revision>2</cp:revision>
  <dc:subject>Công văn 3842/TCT-KK chứng từ thanh toán qua ngân hàng</dc:subject>
  <dc:title>Công văn 3842/TCT-KK</dc:title>
</cp:coreProperties>
</file>