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383/TCHQ-GSQL</w:t>
              <w:br/>
            </w:r>
            <w:r>
              <w:rPr>
                <w:i/>
                <w:iCs/>
                <w:sz w:val="16"/>
              </w:rPr>
              <w:t>V/v thông quan và miễn thuế nhập khẩu lô hàng phục vụ kỳ họp Đại hội đồng Interpol lần thứ 80 tại Hà Nội của Bộ Công an</w:t>
            </w:r>
          </w:p>
        </w:tc>
        <w:tc>
          <w:tcPr>
            <w:tcW w:w="5847" w:type="dxa"/>
            <w:tcBorders/>
          </w:tcPr>
          <w:p>
            <w:pPr>
              <w:pStyle w:val="Normal"/>
              <w:jc w:val="right"/>
              <w:rPr>
                <w:i/>
                <w:i/>
                <w:iCs/>
                <w:sz w:val="20"/>
              </w:rPr>
            </w:pPr>
            <w:r>
              <w:rPr>
                <w:i/>
                <w:iCs/>
                <w:sz w:val="20"/>
              </w:rPr>
              <w:t>Hà Nội, ngày 27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à Nội</w:t>
      </w:r>
    </w:p>
    <w:p>
      <w:pPr>
        <w:pStyle w:val="Normal"/>
        <w:spacing w:before="0" w:after="120"/>
        <w:rPr>
          <w:sz w:val="20"/>
        </w:rPr>
      </w:pPr>
      <w:r>
        <w:rPr>
          <w:sz w:val="20"/>
        </w:rPr>
        <w:t>Tổng cục Hải quan nhận được công văn số 4039/C41-C55 ngày 26/10/2011 của Tổng cục Cảnh sát Phòng chống tội phạm - Bộ Công an về việc nêu tại trích yếu, Tổng cục Hải quan có ý kiến như sau:</w:t>
      </w:r>
    </w:p>
    <w:p>
      <w:pPr>
        <w:pStyle w:val="Normal"/>
        <w:spacing w:before="0" w:after="120"/>
        <w:rPr/>
      </w:pPr>
      <w:r>
        <w:rPr>
          <w:sz w:val="20"/>
        </w:rPr>
        <w:t>Căn cứ Điều 2, 3, 5 Thỏa thuận đã ký ngày 20/09/2011 giữa Chính phủ nước Cộng hòa xã hội chủ nghĩa Việt Nam và Tổ chức Cảnh sát hình sự quốc tế Interpol về quyền ưu đãi và miễn trừ dành cho Tổ chức Cảnh sát hình sự quốc tế Interpol, Tổng cục Hải quan đề nghị Cục Hải quan thành phố Hà Nội chỉ đạo Chi cục Hải quan Bưu điện Hà Nội trực thuộc tạo điều kiện làm thủ tục hải quan nhanh chóng, thuận tiện đối với lô hàng gồm tài liệu, đĩa CD hội nghị, tặng phẩm mũ lưỡi trai và huy hiệu bằng kim loại in logo của Tổ chức Interpol, số vận đơn 873321277022; 510393606726 và 510393608383 của Tổng cục Cảnh sát Phòng chống tột phạm (Bộ Công an) để làm quà tặng kịp phục vụ kỳ họp Đại hội đồng Interpol lần thứ 80 tại Hà Nội sẽ diễn ra từ ngày 27/10/2011 đến 04/11/2011.</w:t>
      </w:r>
    </w:p>
    <w:p>
      <w:pPr>
        <w:pStyle w:val="Normal"/>
        <w:spacing w:before="0" w:after="120"/>
        <w:rPr>
          <w:sz w:val="20"/>
        </w:rPr>
      </w:pPr>
      <w:r>
        <w:rPr>
          <w:sz w:val="20"/>
        </w:rPr>
        <w:t>Đề nghị Tổng cục Cảnh sát Phòng chống tội phạm (Bộ Công an) liên hệ trực tiếp với Chi cục Hải quan Bưu điện Hà Nội để được hướng dẫn giải quyết thủ tục cụ thể.</w:t>
      </w:r>
    </w:p>
    <w:p>
      <w:pPr>
        <w:pStyle w:val="Normal"/>
        <w:spacing w:before="0" w:after="120"/>
        <w:rPr>
          <w:sz w:val="20"/>
        </w:rPr>
      </w:pPr>
      <w:r>
        <w:rPr>
          <w:sz w:val="20"/>
        </w:rPr>
        <w:t>Yêu cầu Cục Hải quan thành phố Hà Nội triển khai thực hiện nội dung chỉ đạo trê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83-tchq-gsql-thong-quan-mien-thue-nhap-khau</dc:description>
  <cp:keywords>Công văn; 5383/TCHQ-GSQL; Tổng cục Hải quan; Vũ Ngọc Anh; Thuế - Phí - Lệ Phí; Xuất nhập khẩu</cp:keywords>
  <dc:language>en-US</dc:language>
  <cp:lastModifiedBy>Thư viện vanbanphapluat.co</cp:lastModifiedBy>
  <dcterms:modified xsi:type="dcterms:W3CDTF">2017-08-14T09:13:00Z</dcterms:modified>
  <cp:revision>2</cp:revision>
  <dc:subject>Công văn 5383/TCHQ-GSQL thông quan miễn thuế nhập khẩu</dc:subject>
  <dc:title>Công văn 5383/TCHQ-GSQL</dc:title>
</cp:coreProperties>
</file>