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804/BXD-KTQH</w:t>
              <w:br/>
            </w:r>
            <w:r>
              <w:rPr>
                <w:i/>
                <w:iCs/>
                <w:sz w:val="16"/>
              </w:rPr>
              <w:t>V/v: Điều chỉnh quy hoạch khu dịch vụ của Khu liên hợp Công nghiệp-Dịch vụ và đô thị Bình Dương.</w:t>
            </w:r>
          </w:p>
        </w:tc>
        <w:tc>
          <w:tcPr>
            <w:tcW w:w="5847" w:type="dxa"/>
            <w:tcBorders/>
          </w:tcPr>
          <w:p>
            <w:pPr>
              <w:pStyle w:val="Normal"/>
              <w:jc w:val="right"/>
              <w:rPr>
                <w:i/>
                <w:i/>
                <w:iCs/>
                <w:sz w:val="20"/>
              </w:rPr>
            </w:pPr>
            <w:r>
              <w:rPr>
                <w:i/>
                <w:iCs/>
                <w:sz w:val="20"/>
              </w:rPr>
              <w:t>Hà Nội, ngày 27 tháng 10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Uỷ ban nhân dân tỉnh Bình Dương</w:t>
      </w:r>
    </w:p>
    <w:p>
      <w:pPr>
        <w:pStyle w:val="Normal"/>
        <w:spacing w:before="0" w:after="120"/>
        <w:rPr>
          <w:sz w:val="20"/>
        </w:rPr>
      </w:pPr>
      <w:r>
        <w:rPr>
          <w:sz w:val="20"/>
        </w:rPr>
        <w:t>Bộ Xây dựng nhận được Công văn số 206/UBND-KTTH ngày 25/01/2011 của Uỷ ban nhân dân tỉnh Bình Dương về việc điều chỉnh quy hoạch Khu dịch vụ của Khu liên hợp Công nghiệp-Dịch vụ và Đô thị Bình Dương. Sau khi nghiên cứu, Bộ Xây dựng có ý kiến như sau:</w:t>
      </w:r>
    </w:p>
    <w:p>
      <w:pPr>
        <w:pStyle w:val="Normal"/>
        <w:spacing w:before="0" w:after="120"/>
        <w:rPr>
          <w:sz w:val="20"/>
        </w:rPr>
      </w:pPr>
      <w:r>
        <w:rPr>
          <w:sz w:val="20"/>
        </w:rPr>
        <w:t>Theo báo cáo của Uỷ ban nhân dân tỉnh Bình Dương, dự án khu trường đua trong Khu dịch vụ của Khu liên hợp Công nghiệp-Dịch vụ và Đô thị Bình Dương không thể triển khai do không được cấp Giấy phép đầu tư. Để khai thác hiệu quả quỹ đất, thu hút các nguồn vốn đầu tư xây dựng và đáp ứng các mục tiêu phát triển Khu liên hợp, việc chuyển đổi chức năng trường đua sang chức năng khác là hợp lý.</w:t>
      </w:r>
    </w:p>
    <w:p>
      <w:pPr>
        <w:pStyle w:val="Normal"/>
        <w:spacing w:before="0" w:after="120"/>
        <w:rPr/>
      </w:pPr>
      <w:r>
        <w:rPr>
          <w:sz w:val="20"/>
        </w:rPr>
        <w:t>Để đảm bảo sự thống nhất về không gian của các khu chức năng trong Khu dịch vụ, Bộ Xây dựng thống nhất với kiến nghị của Uỷ ban nhân dân tỉnh Bình Dương về việc Điều chỉnh quy hoạch cục bộ Khu dịch vụ trong Khu liên hợp tại Công văn số 206/UBND-KTTH. Lưu ý, khi triển khai lập quy hoạch phân khu, quy hoạch chi tiết, mật độ dân cư, tỷ lệ đất cây xanh, giao thông, công trình hạ tầng xã hội; các chỉ tiêu quy hoạch về mật độ xây dựng, hệ số sử dụng đất, tầng cao xây dựng... phải đảm bảo phù hợp với Quy chuẩn về quy hoạch xây dựng hiện hành, không làm ảnh hưởng đến không gian kiến trúc cảnh quan, môi trường, khả năng cung cấp hạ tầng kỹ thuật, hạ tầng xã hội của khu vực và toàn Khu liên hợp.</w:t>
      </w:r>
    </w:p>
    <w:p>
      <w:pPr>
        <w:pStyle w:val="Normal"/>
        <w:spacing w:before="0" w:after="120"/>
        <w:rPr>
          <w:sz w:val="20"/>
        </w:rPr>
      </w:pPr>
      <w:r>
        <w:rPr>
          <w:sz w:val="20"/>
        </w:rPr>
        <w:t>Trên đây là ý kiến của Bộ Xây dựng, đề nghị Uỷ ban nhân dân tỉnh Bình Dương chỉ đạo triển khai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911"/>
        <w:gridCol w:w="5068"/>
      </w:tblGrid>
      <w:tr>
        <w:trPr/>
        <w:tc>
          <w:tcPr>
            <w:tcW w:w="391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Vụ KTQH (3b).</w:t>
            </w:r>
          </w:p>
        </w:tc>
        <w:tc>
          <w:tcPr>
            <w:tcW w:w="5068" w:type="dxa"/>
            <w:tcBorders/>
          </w:tcPr>
          <w:p>
            <w:pPr>
              <w:pStyle w:val="Normal"/>
              <w:jc w:val="center"/>
              <w:rPr/>
            </w:pPr>
            <w:r>
              <w:rPr>
                <w:b/>
                <w:bCs/>
                <w:sz w:val="20"/>
              </w:rPr>
              <w:t>KT. BỘ TRƯỞNG</w:t>
              <w:br/>
              <w:t>THỨ TRƯỞNG</w:t>
              <w:br/>
              <w:br/>
              <w:br/>
              <w:br/>
            </w:r>
            <w:r>
              <w:rPr>
                <w:b/>
                <w:bCs/>
              </w:rPr>
              <w:br/>
            </w:r>
            <w:r>
              <w:rPr>
                <w:b/>
                <w:bCs/>
                <w:sz w:val="20"/>
              </w:rPr>
              <w:t>Cao Lại Qu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Bộ Xây dựng; vanbanphapluat.co</dc:creator>
  <dc:description>Xem chi tiết và tải về văn bản tại đây: http://vanbanphapluat.co/cong-van-1804-bxd-ktqh-dieu-chinh-quy-hoach-khu-dich-vu-khu-lien-hop-cong-nghiep</dc:description>
  <cp:keywords>Công văn; 1804/BXD-KTQH; Bộ Xây dựng; Cao Lại Quang; Xây dựng - Đô thị</cp:keywords>
  <dc:language>en-US</dc:language>
  <cp:lastModifiedBy>Thư viện vanbanphapluat.co</cp:lastModifiedBy>
  <dcterms:modified xsi:type="dcterms:W3CDTF">2017-08-14T09:13:00Z</dcterms:modified>
  <cp:revision>2</cp:revision>
  <dc:subject>Công văn 1804/BXD-KTQH điều chỉnh quy hoạch khu dịch vụ Khu liên hợp Công nghiep</dc:subject>
  <dc:title>Công văn 1804/BXD-KTQH</dc:title>
</cp:coreProperties>
</file>