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3859/TCT-TNCN</w:t>
              <w:br/>
            </w:r>
            <w:r>
              <w:rPr>
                <w:i/>
                <w:iCs/>
                <w:sz w:val="16"/>
              </w:rPr>
              <w:t>V/v thuế TNCN.</w:t>
            </w:r>
          </w:p>
        </w:tc>
        <w:tc>
          <w:tcPr>
            <w:tcW w:w="5748" w:type="dxa"/>
            <w:tcBorders/>
          </w:tcPr>
          <w:p>
            <w:pPr>
              <w:pStyle w:val="Normal"/>
              <w:spacing w:before="120" w:after="0"/>
              <w:jc w:val="right"/>
              <w:rPr>
                <w:i/>
                <w:i/>
                <w:iCs/>
              </w:rPr>
            </w:pPr>
            <w:r>
              <w:rPr>
                <w:i/>
                <w:iCs/>
              </w:rPr>
              <w:t xml:space="preserve">Hà Nội, ngày 27 tháng 10 năm 2011 </w:t>
            </w:r>
          </w:p>
        </w:tc>
      </w:tr>
    </w:tbl>
    <w:p>
      <w:pPr>
        <w:pStyle w:val="Normal"/>
        <w:spacing w:before="120" w:after="280"/>
        <w:rPr/>
      </w:pPr>
      <w:r>
        <w:rPr/>
        <w:t> </w:t>
      </w:r>
    </w:p>
    <w:p>
      <w:pPr>
        <w:pStyle w:val="Normal"/>
        <w:spacing w:before="120" w:after="280"/>
        <w:jc w:val="center"/>
        <w:rPr/>
      </w:pPr>
      <w:r>
        <w:rPr>
          <w:b/>
          <w:bCs/>
        </w:rPr>
        <w:t>Kính gửi:</w:t>
      </w:r>
      <w:r>
        <w:rPr/>
        <w:t xml:space="preserve"> Cục Tài chính - Bộ Quốc phòng</w:t>
      </w:r>
    </w:p>
    <w:p>
      <w:pPr>
        <w:pStyle w:val="Normal"/>
        <w:spacing w:before="120" w:after="280"/>
        <w:rPr/>
      </w:pPr>
      <w:r>
        <w:rPr/>
        <w:t>Cục Tài chính - Bộ Công an có công văn số 2318/V22-P1 ngày 18/8/2011 phản ánh vướng mắc khi khấu trừ thuế thu nhập cá nhân (TNCN) theo hướng dẫn tại Thông tư số 113/2011/TT-BTC ngày 04/8/2011 của Bộ Tài chính đối với đối tượng nộp thuế không phải đăng ký thuế thuộc Bộ Quốc phòng và Bộ Công an.</w:t>
      </w:r>
    </w:p>
    <w:p>
      <w:pPr>
        <w:pStyle w:val="Normal"/>
        <w:spacing w:before="120" w:after="280"/>
        <w:rPr/>
      </w:pPr>
      <w:r>
        <w:rPr/>
        <w:t xml:space="preserve">Tại </w:t>
      </w:r>
      <w:bookmarkStart w:id="0" w:name="dc_71"/>
      <w:r>
        <w:rPr/>
        <w:t>Điều 1, Thông tư số 113/2011/TT-BTC</w:t>
      </w:r>
      <w:bookmarkEnd w:id="0"/>
      <w:r>
        <w:rPr/>
        <w:t xml:space="preserve"> hướng dẫn sửa đổi mức khấu trừ thuế:</w:t>
      </w:r>
    </w:p>
    <w:p>
      <w:pPr>
        <w:pStyle w:val="Normal"/>
        <w:spacing w:before="120" w:after="280"/>
        <w:rPr/>
      </w:pPr>
      <w:r>
        <w:rPr/>
        <w:t>“</w:t>
      </w:r>
      <w:r>
        <w:rPr/>
        <w:t>Các tổ chức, cá nhân chi trả tiền hoa hồng đại lý bán hàng hóa; tiền lương, tiền công, tiền dịch vụ khác, tiền chi khác cho cá nhân thực hiện các dịch vụ có tổng mức trả thu nhập từ 1.000.000 đồng/lần trở lên thì thực hiện khấu trừ thuế trước khi trả thu nhập cho cá nhân theo hướng dẫn sau:</w:t>
      </w:r>
    </w:p>
    <w:p>
      <w:pPr>
        <w:pStyle w:val="Normal"/>
        <w:spacing w:before="120" w:after="280"/>
        <w:rPr/>
      </w:pPr>
      <w:r>
        <w:rPr/>
        <w:t>- Áp dụng mức khấu trừ theo tỷ lệ 10% trên thu nhập trả cho các cá nhân có mã số thuế và 20% đối với cá nhân không có mã số thuế, trừ các trường hợp Bộ Tài chính đã có văn bản hướng dẫn mức tạm khấu trừ riêng (như tiền hoa hồng đại lý bảo hiểm, tiền hoa hồng đại lý xổ số)…”.</w:t>
      </w:r>
    </w:p>
    <w:p>
      <w:pPr>
        <w:pStyle w:val="Normal"/>
        <w:spacing w:before="120" w:after="280"/>
        <w:rPr/>
      </w:pPr>
      <w:r>
        <w:rPr/>
        <w:t xml:space="preserve">Tuy nhiên với cán bộ, chiến sĩ công an nhân dân theo quy định về đăng ký thuế tại </w:t>
      </w:r>
      <w:bookmarkStart w:id="1" w:name="dc_72"/>
      <w:r>
        <w:rPr/>
        <w:t xml:space="preserve">Điểm 1.1, Mục III Thông tư liên tịch số 123/2008/TTLT-BTC-BCA </w:t>
      </w:r>
      <w:bookmarkEnd w:id="1"/>
      <w:r>
        <w:rPr/>
        <w:t>ngày 16/12/2008 của Liên Bộ Tài chính, Bộ Công an hướng dẫn chế độ thu nộp thuế thu nhập cá nhân đối với sỹ quan, hạ sỹ quan, công nhân, viên chức hưởng lương thuộc Bộ Công an thì chưa phải đăng ký thuế.</w:t>
      </w:r>
    </w:p>
    <w:p>
      <w:pPr>
        <w:pStyle w:val="Normal"/>
        <w:spacing w:before="120" w:after="280"/>
        <w:rPr/>
      </w:pPr>
      <w:r>
        <w:rPr/>
        <w:t xml:space="preserve">Do đó, để phù hợp với đặc điểm trên, Cục Tài chính - Bộ Công an đề nghị khi thực hiện </w:t>
      </w:r>
      <w:bookmarkStart w:id="2" w:name="dc_73"/>
      <w:r>
        <w:rPr/>
        <w:t>Điều 1, Thông tư số 113/2011/TT-BTC</w:t>
      </w:r>
      <w:bookmarkEnd w:id="2"/>
      <w:r>
        <w:rPr/>
        <w:t xml:space="preserve"> được áp dụng như sau:</w:t>
      </w:r>
    </w:p>
    <w:p>
      <w:pPr>
        <w:pStyle w:val="Normal"/>
        <w:spacing w:before="120" w:after="280"/>
        <w:rPr/>
      </w:pPr>
      <w:r>
        <w:rPr/>
        <w:t>- Khấu trừ 10% trên thu nhập áp dụng đối với các cá nhân đã có mã số thuế và các cá nhân thuộc Bộ Công an.</w:t>
      </w:r>
    </w:p>
    <w:p>
      <w:pPr>
        <w:pStyle w:val="Normal"/>
        <w:spacing w:before="120" w:after="280"/>
        <w:rPr/>
      </w:pPr>
      <w:r>
        <w:rPr/>
        <w:t>- Khấu trừ 20% trên thu nhập áp dụng đối với các cá nhân không có mã số thuế.</w:t>
      </w:r>
    </w:p>
    <w:p>
      <w:pPr>
        <w:pStyle w:val="Normal"/>
        <w:spacing w:before="120" w:after="280"/>
        <w:rPr/>
      </w:pPr>
      <w:r>
        <w:rPr/>
        <w:t>Vấn đề này, Tổng cục Thuế có ý kiến như sau:</w:t>
      </w:r>
    </w:p>
    <w:p>
      <w:pPr>
        <w:pStyle w:val="Normal"/>
        <w:spacing w:before="120" w:after="280"/>
        <w:rPr/>
      </w:pPr>
      <w:r>
        <w:rPr/>
        <w:t xml:space="preserve">Vấn đề này là vướng mắc chung khi các đơn vị khấu trừ thuế thu nhập cá nhân theo hướng dẫn tại </w:t>
      </w:r>
      <w:bookmarkStart w:id="3" w:name="dc_74"/>
      <w:r>
        <w:rPr/>
        <w:t>Điều 1, Thông tư số 113/2011/TT-BTC</w:t>
      </w:r>
      <w:bookmarkEnd w:id="3"/>
      <w:r>
        <w:rPr/>
        <w:t xml:space="preserve"> đối với đối tượng không phải đăng ký thuế (bao gồm đối tượng hưởng lương của Bộ Quốc phòng và Bộ Công an quy định tại Thông tư liên tịch số 122/2008/TTLT-BTC-BQP ngày 16/12/2008 của liên Bộ Tài chính, Bộ Quốc phòng; Thông tư liên tịch số 123/2008/TTLT-BTC-BCA ngày 16/12/2008 của liên Bộ Tài chính, Bộ Công an).</w:t>
      </w:r>
    </w:p>
    <w:p>
      <w:pPr>
        <w:pStyle w:val="Normal"/>
        <w:spacing w:before="120" w:after="280"/>
        <w:rPr/>
      </w:pPr>
      <w:r>
        <w:rPr/>
        <w:t xml:space="preserve">Trước đây theo </w:t>
      </w:r>
      <w:bookmarkStart w:id="4" w:name="dc_75"/>
      <w:r>
        <w:rPr/>
        <w:t xml:space="preserve">Điều 5 Thông tư số 62/2009/TT-BTC </w:t>
      </w:r>
      <w:bookmarkEnd w:id="4"/>
      <w:r>
        <w:rPr/>
        <w:t>ngày 27/3/2009 của Bộ Tài chính thì: Các tổ chức, cá nhân chi trả tiền hoa hồng đại lý bán hàng hóa; tiền lương, tiền công, tiền thù lao, tiền chi khác cho cá nhân thực hiện các dịch vụ có tổng mức trả thu nhập từ 500.000 đồng trở lên cho mỗi lần chi trả hoặc tổng giá trị hoa hồng, tiền công dịch vụ thì phải khấu trừ thuế theo tỷ lệ thống nhất 10% trên thu nhập chi trả, trừ các trường hợp Bộ Tài chính đã có văn bản hướng dẫn mức tạm khấu trừ riêng (như tiền hoa hồng đại lý bảo hiểm, tiền hoa hồng đại lý xổ số).</w:t>
      </w:r>
    </w:p>
    <w:p>
      <w:pPr>
        <w:pStyle w:val="Normal"/>
        <w:spacing w:before="120" w:after="280"/>
        <w:rPr/>
      </w:pPr>
      <w:r>
        <w:rPr/>
        <w:t>Các cơ quan, đơn vị thuộc Bộ Công an, Bộ Quốc phòng cũng thực hiện theo hướng dẫn trên.</w:t>
      </w:r>
    </w:p>
    <w:p>
      <w:pPr>
        <w:pStyle w:val="Normal"/>
        <w:spacing w:before="120" w:after="280"/>
        <w:rPr/>
      </w:pPr>
      <w:r>
        <w:rPr/>
        <w:t xml:space="preserve">Tại </w:t>
      </w:r>
      <w:bookmarkStart w:id="5" w:name="dc_76"/>
      <w:r>
        <w:rPr/>
        <w:t>Điều 1, Thông tư số 113/2011/TT-BTC</w:t>
      </w:r>
      <w:bookmarkEnd w:id="5"/>
      <w:r>
        <w:rPr/>
        <w:t xml:space="preserve"> ngày 04/8/2011 của Bộ Tài chính hướng dẫn sửa đổi </w:t>
      </w:r>
      <w:bookmarkStart w:id="6" w:name="dc_77"/>
      <w:r>
        <w:rPr/>
        <w:t xml:space="preserve">Điều 5 Thông tư số 62/2009/TT-BTC </w:t>
      </w:r>
      <w:bookmarkEnd w:id="6"/>
      <w:r>
        <w:rPr/>
        <w:t>hướng dẫn:</w:t>
      </w:r>
    </w:p>
    <w:p>
      <w:pPr>
        <w:pStyle w:val="Normal"/>
        <w:spacing w:before="120" w:after="280"/>
        <w:rPr/>
      </w:pPr>
      <w:r>
        <w:rPr/>
        <w:t>“</w:t>
      </w:r>
      <w:r>
        <w:rPr/>
        <w:t>Các tổ chức, cá nhân chi trả tiền hoa hồng đại lý bán hàng hóa; tiền lương, tiền công, tiền dịch vụ khác, tiền chi khác cho cá nhân thực hiện các dịch vụ có tổng mức trả thu nhập từ 1.000.000 đồng/lần trở lên thì thực hiện khấu trừ thuế trước khi trả thu nhập cho cá nhân theo hướng dẫn sau:</w:t>
      </w:r>
    </w:p>
    <w:p>
      <w:pPr>
        <w:pStyle w:val="Normal"/>
        <w:spacing w:before="120" w:after="280"/>
        <w:rPr/>
      </w:pPr>
      <w:r>
        <w:rPr/>
        <w:t>- Áp dụng mức khấu trừ theo tỷ lệ 10% trên thu nhập trả cho các cá nhân có mã số thuế và 20% đối với cá nhân không có mã số thuế, trừ các trường hợp Bộ Tài chính đã có văn bản hướng dẫn mức tạm khấu trừ riêng (như tiền hoa hồng đại lý bảo hiểm, tiền hoa hồng đại lý xổ số)…”</w:t>
      </w:r>
    </w:p>
    <w:p>
      <w:pPr>
        <w:pStyle w:val="Normal"/>
        <w:spacing w:before="120" w:after="280"/>
        <w:rPr/>
      </w:pPr>
      <w:r>
        <w:rPr/>
        <w:t xml:space="preserve">Tuy nhiên do đặc điểm đặc thù nên đối với các đối tượng hưởng lương thuộc Bộ Quốc phòng, Bộ Công an thì không phải đăng ký mã số thuế theo hướng dẫn </w:t>
      </w:r>
      <w:bookmarkStart w:id="7" w:name="dc_78"/>
      <w:r>
        <w:rPr/>
        <w:t xml:space="preserve">Điểm 1.1, Mục V Thông tư liên tịch số 122/2008/TTLT-BTC-BQP </w:t>
      </w:r>
      <w:bookmarkEnd w:id="7"/>
      <w:r>
        <w:rPr/>
        <w:t xml:space="preserve">ngày 16/12/2008 của liên Bộ Tài chính, Bộ Quốc phòng; </w:t>
      </w:r>
      <w:bookmarkStart w:id="8" w:name="dc_79"/>
      <w:r>
        <w:rPr/>
        <w:t xml:space="preserve">Điểm 1.1, Mục III Thông tư liên tịch số 123/2008/TTLT-BTC-BCA </w:t>
      </w:r>
      <w:bookmarkEnd w:id="8"/>
      <w:r>
        <w:rPr/>
        <w:t>ngày 16/12/2008 của liên Bộ Tài chính, Bộ Công an.</w:t>
      </w:r>
    </w:p>
    <w:p>
      <w:pPr>
        <w:pStyle w:val="Normal"/>
        <w:spacing w:before="120" w:after="280"/>
        <w:rPr/>
      </w:pPr>
      <w:r>
        <w:rPr/>
        <w:t xml:space="preserve">Do vậy để phù hợp với đặc điểm trên và thực hiện theo hướng dẫn về sửa đổi mức khấu trừ tại </w:t>
      </w:r>
      <w:bookmarkStart w:id="9" w:name="dc_80"/>
      <w:r>
        <w:rPr/>
        <w:t>Điều 1, Thông tư số 113/2011/TT-BTC</w:t>
      </w:r>
      <w:bookmarkEnd w:id="9"/>
      <w:r>
        <w:rPr/>
        <w:t>, Tổng cục Thuế đề xuất hướng dẫn cho các cơ quan, đơn vị thuộc Bộ Quốc phòng, Bộ Công an, các cơ quan đơn vị khác khi chi trả tiền hoa hồng đại lý bán hàng hóa; tiền lương, tiền công, tiền dịch vụ khác, tiền chi khác cho đối tượng nộp thuế không phải đăng ký thuế thuộc Bộ Quốc phòng, Bộ Công an để thực hiện các dịch vụ có tổng mức trả thu nhập từ 1.000.000 đồng/lần trở lên thì thực hiện khấu trừ thuế 10% trên thu nhập trước khi trả thu nhập cho cá nhân.</w:t>
      </w:r>
    </w:p>
    <w:p>
      <w:pPr>
        <w:pStyle w:val="Normal"/>
        <w:spacing w:before="120" w:after="280"/>
        <w:rPr/>
      </w:pPr>
      <w:r>
        <w:rPr/>
        <w:t xml:space="preserve">Đối với các đối tượng khác thực hiện theo hướng dẫn tại </w:t>
      </w:r>
      <w:bookmarkStart w:id="10" w:name="dc_81"/>
      <w:r>
        <w:rPr/>
        <w:t>Điều 1, Thông tư số 113/2011/TT-BTC</w:t>
      </w:r>
      <w:bookmarkEnd w:id="10"/>
      <w:r>
        <w:rPr/>
        <w:t xml:space="preserve"> ngày 04/8/2011 của Bộ Tài chính.</w:t>
      </w:r>
    </w:p>
    <w:p>
      <w:pPr>
        <w:pStyle w:val="Normal"/>
        <w:spacing w:before="120" w:after="280"/>
        <w:rPr/>
      </w:pPr>
      <w:r>
        <w:rPr/>
        <w:t>Tổng cục Thuế xin ý kiến tham gia của Bộ Quốc phòng về vấn đề trên để có hướng dẫn thực hiện chung về việc khấu trừ thuế thu nhập cá nhân theo hướng dẫn tại Thông tư số 113/2011/TT-BTC ngày 04/8/2011 của Bộ Tài chính đối với đối tượng không phải đăng ký thuế thuộc Bộ Quốc phòng và Bộ Công an.</w:t>
      </w:r>
    </w:p>
    <w:p>
      <w:pPr>
        <w:pStyle w:val="Normal"/>
        <w:spacing w:before="120" w:after="280"/>
        <w:rPr/>
      </w:pPr>
      <w:r>
        <w:rPr/>
        <w:t>Mong quý đơn vị sớm có ý kiến tham gia gửi Tổng cục Thuế. Xin cảm ơn sự hợp tác của quý đơn vị./.</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Pháp chế;</w:t>
              <w:br/>
              <w:t>- Lưu: VT, TNCN.</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3:00Z</dcterms:created>
  <dc:creator>Tổng cục Thuế; vanbanphapluat.co</dc:creator>
  <dc:description>Xem chi tiết và tải về văn bản tại đây: http://vanbanphapluat.co/cong-van-3859-tct-tncn-thue-thu-nhap-ca-nhan</dc:description>
  <cp:keywords>Công văn; 3859/TCT-TNCN; Tổng cục Thuế; Cao Anh Tuấn; Thuế - Phí - Lệ Phí</cp:keywords>
  <dc:language>en-US</dc:language>
  <cp:lastModifiedBy>Thư viện vanbanphapluat.co</cp:lastModifiedBy>
  <dcterms:modified xsi:type="dcterms:W3CDTF">2017-08-14T09:13:00Z</dcterms:modified>
  <cp:revision>2</cp:revision>
  <dc:subject>Công văn 3859/TCT-TNCN thuế thu nhập cá nhân</dc:subject>
  <dc:title>Công văn 3859/TCT-TNCN</dc:title>
</cp:coreProperties>
</file>