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3867/TCT-CS</w:t>
              <w:br/>
            </w:r>
            <w:r>
              <w:rPr>
                <w:i/>
                <w:iCs/>
                <w:sz w:val="16"/>
              </w:rPr>
              <w:t>V/v Thuế TTĐB đối với mặt hàng thuốc lá điếu nhãn hiệu Marlboro.</w:t>
            </w:r>
          </w:p>
        </w:tc>
        <w:tc>
          <w:tcPr>
            <w:tcW w:w="5748" w:type="dxa"/>
            <w:tcBorders/>
          </w:tcPr>
          <w:p>
            <w:pPr>
              <w:pStyle w:val="Normal"/>
              <w:spacing w:before="120" w:after="0"/>
              <w:jc w:val="right"/>
              <w:rPr>
                <w:i/>
                <w:i/>
                <w:iCs/>
              </w:rPr>
            </w:pPr>
            <w:r>
              <w:rPr>
                <w:i/>
                <w:iCs/>
              </w:rPr>
              <w:t xml:space="preserve">Hà Nội, ngày 27 tháng 10 năm 2011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7"/>
        <w:gridCol w:w="5653"/>
      </w:tblGrid>
      <w:tr>
        <w:trPr/>
        <w:tc>
          <w:tcPr>
            <w:tcW w:w="2987" w:type="dxa"/>
            <w:tcBorders/>
          </w:tcPr>
          <w:p>
            <w:pPr>
              <w:pStyle w:val="Normal"/>
              <w:spacing w:before="120" w:after="0"/>
              <w:jc w:val="right"/>
              <w:rPr>
                <w:b/>
                <w:b/>
                <w:bCs/>
              </w:rPr>
            </w:pPr>
            <w:r>
              <w:rPr>
                <w:b/>
                <w:bCs/>
              </w:rPr>
              <w:t>Kính gửi:</w:t>
            </w:r>
          </w:p>
        </w:tc>
        <w:tc>
          <w:tcPr>
            <w:tcW w:w="5653" w:type="dxa"/>
            <w:tcBorders/>
          </w:tcPr>
          <w:p>
            <w:pPr>
              <w:pStyle w:val="Normal"/>
              <w:spacing w:before="120" w:after="0"/>
              <w:rPr/>
            </w:pPr>
            <w:r>
              <w:rPr/>
              <w:t>Công ty TNHH Vinataba – Philip Morris.</w:t>
              <w:br/>
              <w:t>(Địa chỉ: 119-121 Nguyễn Công Trứ, Q.1, TP.HCM)</w:t>
            </w:r>
          </w:p>
        </w:tc>
      </w:tr>
    </w:tbl>
    <w:p>
      <w:pPr>
        <w:pStyle w:val="Normal"/>
        <w:spacing w:before="120" w:after="280"/>
        <w:rPr/>
      </w:pPr>
      <w:r>
        <w:rPr/>
        <w:t> </w:t>
      </w:r>
    </w:p>
    <w:p>
      <w:pPr>
        <w:pStyle w:val="Normal"/>
        <w:spacing w:before="120" w:after="280"/>
        <w:rPr/>
      </w:pPr>
      <w:r>
        <w:rPr/>
        <w:t>Tổng cục Thuế nhận được Công văn số 301/VPM-CN ngày 25/06/2011 của Công ty TNHH Vinataba – Philip Morris về giá tính thuế TTĐB mặt hàng thuốc lá điếu của công ty TNHH Vinataba – Philip Morris (tên cũ là: liên doanh thuốc lá Vinasa). Về vấn đề này, Tổng cục Thuế có ý kiến như sau:</w:t>
      </w:r>
    </w:p>
    <w:p>
      <w:pPr>
        <w:pStyle w:val="Normal"/>
        <w:spacing w:before="120" w:after="280"/>
        <w:rPr/>
      </w:pPr>
      <w:r>
        <w:rPr/>
        <w:t>Về giá tính thuế TTĐB, Tổng cục Thuế đã có công văn số 358/TCT-CS ngày 26/01/2011 trả lời Cục thuế thành phố Cần Thơ:</w:t>
      </w:r>
    </w:p>
    <w:p>
      <w:pPr>
        <w:pStyle w:val="Normal"/>
        <w:spacing w:before="120" w:after="280"/>
        <w:rPr/>
      </w:pPr>
      <w:r>
        <w:rPr/>
        <w:t>“</w:t>
      </w:r>
      <w:r>
        <w:rPr/>
        <w:t>Trường hợp thuốc lá điếu nhãn hiệu Marlboro được sản xuất dưới hình thức hợp tác kinh doanh giữa cơ sở sản xuất là Công ty liên doanh thuốc lá Vinasa (Vinasa) với Công ty Philip Morris Vietnam S.A (PMV), nếu PMV không sở hữu thương hiệu (nhãn hiệu) thuốc lá, công nghệ sản xuất, PMV là cơ sở kinh doanh thương mại, sau đó PMV bán lại toàn bộ sản phẩm do Vinasa sản xuất ra cho Vinasa và PMV quyết định giá bán của Vinasa ra thị trường thì giá làm căn cứ tính thuế tiêu thụ đặc biệt là giá bán chưa có thuế GTGT do Vinasa (cơ sở sản xuất) bán cho PMV nhưng không thấp hơn 10% so với giá mà PMV quy định cho Vinasa bán ra thị trường. Nếu giá bán của cơ sở sản xuất thấp hơn 10% so với giá mà PMV quy định cho Vinasa bán ra thị trường thì giá tính thuế tiêu thụ đặc biệt là giá do cơ quan thuế ấn định theo quy định của Luật quản lý thuế và các văn bản hướng dẫn thi hành”.</w:t>
      </w:r>
    </w:p>
    <w:p>
      <w:pPr>
        <w:pStyle w:val="Normal"/>
        <w:spacing w:before="120" w:after="280"/>
        <w:rPr/>
      </w:pPr>
      <w:r>
        <w:rPr/>
        <w:t>Trường hợp Công ty TNHH Vinataba – Philip Morris kê khai, xác định giá tính thuế TTĐB thấp hơn 10% so với giá mà Philip Morris Vietnam S.A (PMV – cơ sở kinh doanh thương mại) quy định cho Công ty liên doanh thuốc lá Vinasa (Vinasa – cơ sở sản xuất) bán ra thị trường và đã được Cục thuế thành phố Cần Thơ xử lý ấn định giá tính thuế TTĐB theo quy định của Luật Quản lý thuế thì nếu Công ty không thống nhất với xử lý của Cục thuế thành phố Cần Thơ thì đề nghị Công ty liên hệ với Cục thuế để được giải quyết theo đúng trình tự quy định của pháp luật.</w:t>
      </w:r>
    </w:p>
    <w:p>
      <w:pPr>
        <w:pStyle w:val="Normal"/>
        <w:spacing w:before="120" w:after="280"/>
        <w:rPr/>
      </w:pPr>
      <w:r>
        <w:rPr/>
        <w:t>Tổng cục Thuế thông báo để Công ty TNHH Vinataba – Philip Morris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thuế TP. Cần Thơ;</w:t>
              <w:br/>
              <w:t>- Vụ PC, CST – BTC;</w:t>
              <w:br/>
              <w:t>- Lưu: VT, PC,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3:00Z</dcterms:created>
  <dc:creator>Tổng cục Thuế; vanbanphapluat.co</dc:creator>
  <dc:description>Xem chi tiết và tải về văn bản tại đây: http://vanbanphapluat.co/cong-van-3867-tct-cs-thue-tieu-thu-dac-biet-mat-hang-thuoc-la-dieu</dc:description>
  <cp:keywords>Công văn; 3867/TCT-CS; Tổng cục Thuế; Cao Anh Tuấn; Thuế - Phí - Lệ Phí</cp:keywords>
  <dc:language>en-US</dc:language>
  <cp:lastModifiedBy>Thư viện vanbanphapluat.co</cp:lastModifiedBy>
  <dcterms:modified xsi:type="dcterms:W3CDTF">2017-08-14T09:13:00Z</dcterms:modified>
  <cp:revision>2</cp:revision>
  <dc:subject>Công văn 3867/TCT-CS thuế tiêu thụ đặc biệt mặt hàng thuốc lá điếu</dc:subject>
  <dc:title>Công văn 3867/TCT-CS</dc:title>
</cp:coreProperties>
</file>