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387/TCHQ-GSQL</w:t>
              <w:br/>
            </w:r>
            <w:r>
              <w:rPr>
                <w:i/>
                <w:iCs/>
                <w:sz w:val="16"/>
              </w:rPr>
              <w:t>V/v tái nhập thiết bị viễn thông đã tạm xuất ra nước ngoài để sửa chữa</w:t>
            </w:r>
          </w:p>
        </w:tc>
        <w:tc>
          <w:tcPr>
            <w:tcW w:w="5847" w:type="dxa"/>
            <w:tcBorders/>
          </w:tcPr>
          <w:p>
            <w:pPr>
              <w:pStyle w:val="Normal"/>
              <w:jc w:val="right"/>
              <w:rPr>
                <w:i/>
                <w:i/>
                <w:iCs/>
              </w:rPr>
            </w:pPr>
            <w:r>
              <w:rPr>
                <w:i/>
                <w:iCs/>
              </w:rPr>
              <w:t>Hà Nội, ngày 27 tháng 10 năm 2011</w:t>
            </w:r>
          </w:p>
        </w:tc>
      </w:tr>
    </w:tbl>
    <w:p>
      <w:pPr>
        <w:pStyle w:val="Normal"/>
        <w:spacing w:before="0" w:after="120"/>
        <w:rPr/>
      </w:pPr>
      <w:r>
        <w:rPr/>
        <w:t> </w:t>
      </w:r>
    </w:p>
    <w:p>
      <w:pPr>
        <w:pStyle w:val="Normal"/>
        <w:spacing w:before="0" w:after="120"/>
        <w:jc w:val="center"/>
        <w:rPr/>
      </w:pPr>
      <w:r>
        <w:rPr>
          <w:b/>
          <w:bCs/>
        </w:rPr>
        <w:t>Kính gửi:</w:t>
      </w:r>
      <w:r>
        <w:rPr/>
        <w:t xml:space="preserve"> Bộ Công Thương.</w:t>
      </w:r>
    </w:p>
    <w:p>
      <w:pPr>
        <w:pStyle w:val="Normal"/>
        <w:spacing w:before="0" w:after="120"/>
        <w:rPr/>
      </w:pPr>
      <w:r>
        <w:rPr/>
        <w:t>Phúc đáp công văn số 9321/BCT-XNK ngày 07/10/2011 của Bộ Công Thương về việc nêu tại trích yếu, Tổng cục Hải quan có ý kiến như sau:</w:t>
      </w:r>
    </w:p>
    <w:p>
      <w:pPr>
        <w:pStyle w:val="Normal"/>
        <w:spacing w:before="0" w:after="120"/>
        <w:rPr/>
      </w:pPr>
      <w:r>
        <w:rPr/>
        <w:t>1/ Trước ngày 01/08/2011, Tập đoàn Viễn thông quân đội đã làm thủ tục tạm xuất 02 lô hàng thiết bị vi ba theo tờ khai số 72/XTN ngày 24/6/2010 và số 29/XTN ngày 28/4/2011 tại Chi cục Hải quan Bắc Hà Nội thì mặt hàng thiết bị vi ba (mã HS 8517610000) không nằm trong Danh mục thiết bị phát, thu sóng vô tuyến điện nhập khẩu cần giấy phép nhập khẩu (phụ lục số 02 ban hành kèm theo thông tư số 02/2006/TT-BBCVT ngày 24/4/2006 của Bộ Bưu chính và Viễn Thông hướng dẫn thi hành Nghị định số 12/2006/NĐ-CP ngày 23/1/2006 của Chính Phủ). Do đó lô hàng khi tạm xuất không thuộc đối tượng phải có giấy phép của Bộ Công Thương.</w:t>
      </w:r>
    </w:p>
    <w:p>
      <w:pPr>
        <w:pStyle w:val="Normal"/>
        <w:spacing w:before="0" w:after="120"/>
        <w:rPr/>
      </w:pPr>
      <w:r>
        <w:rPr/>
        <w:t xml:space="preserve">2/ Từ ngày 01/8/2011, Thông tư số 14/2011/TT-BTTTT ngày 07/6/2011 của Bộ Thông tin và Truyền thông có hiệu lực thi hành (thay thế Thông tư số 02/2006/TT-BBCVT dẫn trên) thì mặt hàng thiết bị vi ba (mã HS 8517610000) thuộc Danh mục thiết bị thu, phát sóng vô tuyến điện nhập khẩu cần giấy phép nhập khẩu. Do vậy, Chi cục Hải quan Bắc Hà Nội - Cục Hải quan thành phố Hà Nội đã yêu cầu Tập đoàn Viễn thông quân đội phải xin giấy phép tái nhập của Bộ Công Thương </w:t>
      </w:r>
    </w:p>
    <w:p>
      <w:pPr>
        <w:pStyle w:val="Normal"/>
        <w:spacing w:before="0" w:after="120"/>
        <w:rPr/>
      </w:pPr>
      <w:r>
        <w:rPr/>
        <w:t xml:space="preserve">Như Vậy, tại thời điểm tạm xuất và thời điểm tái nhập lô hàng được điều chỉnh bởi hai Thông tư khác nhau của Bộ Thông tin và Truyền thông; theo đó, Thông tư số 14/2011/TT-BTTTT nêu trên đã bổ sung thêm mặt hàng thiết bị vi ba (mã HS 8517610000) vào Danh mục thiết bị thu, phát sóng vô tuyến điện nhập khẩu cần giấy phép nhập khẩu. Từ lý do nêu trên, Tổng cục Hải quan đề nghị Bộ Công Thương cho phép Tập đoàn Viễn thông quân đội được tái nhập 02 lô hàng thiết bị vi ba đã tạm xuất đi sửa chữa nêu trên theo thẩm quyền. </w:t>
      </w:r>
    </w:p>
    <w:p>
      <w:pPr>
        <w:pStyle w:val="Normal"/>
        <w:spacing w:before="0" w:after="120"/>
        <w:rPr/>
      </w:pPr>
      <w:r>
        <w:rPr/>
        <w:t xml:space="preserve">Tổng cục Hải quan trân trọng sự hợp tác của Quý Bộ.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ổng cục Hải quan; vanbanphapluat.co</dc:creator>
  <dc:description>Xem chi tiết và tải về văn bản tại đây: http://vanbanphapluat.co/cong-van-5387-tchq-gsql-tai-nhap-thiet-bi-vien-thong-da-tam-xuat-ra-nuoc-ngoai</dc:description>
  <cp:keywords>Công văn; 5387/TCHQ-GSQL; Tổng cục Hải quan; Vũ Ngọc Anh; Xuất nhập khẩu</cp:keywords>
  <dc:language>en-US</dc:language>
  <cp:lastModifiedBy>Thư viện vanbanphapluat.co</cp:lastModifiedBy>
  <dcterms:modified xsi:type="dcterms:W3CDTF">2017-08-14T09:13:00Z</dcterms:modified>
  <cp:revision>2</cp:revision>
  <dc:subject>Công văn 5387/TCHQ-GSQL tái nhập thiết bị viễn thông đã tạm xuất ra nước ngoài</dc:subject>
  <dc:title>Công văn 5387/TCHQ-GSQL</dc:title>
</cp:coreProperties>
</file>