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7568/VPCP-TH</w:t>
              <w:br/>
            </w:r>
            <w:r>
              <w:rPr>
                <w:i/>
                <w:iCs/>
                <w:sz w:val="16"/>
              </w:rPr>
              <w:t>V/v ý kiến của Thủ tướng Chính phủ về tăng cường cung cấp thông tin chính thống cho báo chí</w:t>
            </w:r>
          </w:p>
        </w:tc>
        <w:tc>
          <w:tcPr>
            <w:tcW w:w="5847" w:type="dxa"/>
            <w:tcBorders/>
          </w:tcPr>
          <w:p>
            <w:pPr>
              <w:pStyle w:val="Normal"/>
              <w:jc w:val="right"/>
              <w:rPr>
                <w:i/>
                <w:i/>
                <w:iCs/>
              </w:rPr>
            </w:pPr>
            <w:r>
              <w:rPr>
                <w:i/>
                <w:iCs/>
              </w:rPr>
              <w:t>Hà Nội, ngày 27 tháng 10 năm 2011</w:t>
            </w:r>
          </w:p>
        </w:tc>
      </w:tr>
    </w:tbl>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2808"/>
        <w:gridCol w:w="6552"/>
      </w:tblGrid>
      <w:tr>
        <w:trPr/>
        <w:tc>
          <w:tcPr>
            <w:tcW w:w="2808" w:type="dxa"/>
            <w:tcBorders/>
          </w:tcPr>
          <w:p>
            <w:pPr>
              <w:pStyle w:val="Normal"/>
              <w:jc w:val="right"/>
              <w:rPr>
                <w:b/>
                <w:b/>
                <w:bCs/>
              </w:rPr>
            </w:pPr>
            <w:r>
              <w:rPr>
                <w:b/>
                <w:bCs/>
              </w:rPr>
              <w:t>Kính gửi:</w:t>
            </w:r>
          </w:p>
        </w:tc>
        <w:tc>
          <w:tcPr>
            <w:tcW w:w="6552" w:type="dxa"/>
            <w:tcBorders/>
            <w:vAlign w:val="center"/>
          </w:tcPr>
          <w:p>
            <w:pPr>
              <w:pStyle w:val="Normal"/>
              <w:rPr/>
            </w:pPr>
            <w:r>
              <w:rPr/>
              <w:t>- Các Bộ, cơ quan ngang Bộ, cơ quan thuộc Chính phủ;</w:t>
              <w:br/>
              <w:t>- Ủy ban nhân dân các tỉnh, thành phố trực thuộc Trung ương</w:t>
            </w:r>
          </w:p>
        </w:tc>
      </w:tr>
    </w:tbl>
    <w:p>
      <w:pPr>
        <w:pStyle w:val="Normal"/>
        <w:spacing w:before="0" w:after="120"/>
        <w:rPr/>
      </w:pPr>
      <w:r>
        <w:rPr/>
        <w:t> </w:t>
      </w:r>
    </w:p>
    <w:p>
      <w:pPr>
        <w:pStyle w:val="Normal"/>
        <w:spacing w:before="0" w:after="120"/>
        <w:rPr/>
      </w:pPr>
      <w:r>
        <w:rPr/>
        <w:t xml:space="preserve">Thời gian qua, các Bộ, cơ quan ngang Bộ, cơ quan thuộc Chính phủ, Ủy ban nhân dân các tỉnh, thành phố trực thuộc Trung ương đã quan tâm thực hiện việc tổ chức họp báo, chủ động tiếp xúc, trả lời phỏng vấn, từng bước đáp ứng tốt hơn yêu cầu được thông tin kịp thời, chính thống của báo chí, góp phần định hướng dư luận, tạo đồng thuận trong việc thực hiện các chủ trương, chính sách của Đảng, pháp luật của Nhà nước. </w:t>
      </w:r>
    </w:p>
    <w:p>
      <w:pPr>
        <w:pStyle w:val="Normal"/>
        <w:spacing w:before="0" w:after="120"/>
        <w:rPr/>
      </w:pPr>
      <w:r>
        <w:rPr/>
        <w:t xml:space="preserve">Tuy nhiên, vẫn không ít cơ quan thực hiện công tác phát ngôn và phối hợp cung cấp thông tin cho báo chí còn hình thức, chưa thường xuyên; người đứng đầu cơ quan hành chính nhà nước và người được cử làm Người phát ngôn chưa chủ động, thậm chí có trường hợp còn né tránh việc cung cấp thông tin, nhất là các vấn đề được dư luận rộng rãi quan tâm hoặc cần định hướng, dẫn đến tình trạng phải thụ động cung cấp thông tin giải thích, đính chính. </w:t>
      </w:r>
    </w:p>
    <w:p>
      <w:pPr>
        <w:pStyle w:val="Normal"/>
        <w:spacing w:before="0" w:after="120"/>
        <w:rPr/>
      </w:pPr>
      <w:r>
        <w:rPr/>
        <w:t>Để tiếp tục nâng cao chất lượng, hiệu quả công tác phát ngôn và phối hợp cung cấp thông tin cho báo chí, Thủ tướng Chính phủ có ý kiến yêu cầu các Bộ, cơ quan ngang Bộ, cơ quan thuộc Chính phủ, Ủy ban nhân dân các tỉnh, thành phố trực thuộc Trung ương:</w:t>
      </w:r>
    </w:p>
    <w:p>
      <w:pPr>
        <w:pStyle w:val="Normal"/>
        <w:spacing w:before="0" w:after="120"/>
        <w:rPr/>
      </w:pPr>
      <w:r>
        <w:rPr/>
        <w:t>1. Thực hiện nghiêm Quy chế phát ngôn và cung cấp thông tin cho báo chí ban hành kèm theo Quyết định số 77/2007/QĐ-TTg ngày 28 tháng 5 năm 2007 của Thủ tướng Chính phủ và Quy chế phối hợp cung cấp thông tin cho báo chí giữa Bộ Thông tin và Truyền thông, Bộ Tài chính, Bộ Kế hoạch và Đầu tư, Bộ Công Thương, Bộ Ngoại giao và Ngân hàng Nhà nước Việt Nam ban hành kèm theo Quyết định số 1390/QĐ-TTg ngày 29 tháng 9 năm 2008 của Thủ tướng Chính phủ, đặc biệt lưu ý:</w:t>
      </w:r>
    </w:p>
    <w:p>
      <w:pPr>
        <w:pStyle w:val="Normal"/>
        <w:spacing w:before="0" w:after="120"/>
        <w:rPr/>
      </w:pPr>
      <w:r>
        <w:rPr/>
        <w:t xml:space="preserve">- Cử Người phát ngôn có đủ trách nhiệm, phẩm chất, kỹ năng tổng hợp xử lý thông tin; </w:t>
      </w:r>
    </w:p>
    <w:p>
      <w:pPr>
        <w:pStyle w:val="Normal"/>
        <w:spacing w:before="0" w:after="120"/>
        <w:rPr/>
      </w:pPr>
      <w:r>
        <w:rPr/>
        <w:t>- Hàng tháng, tổ chức họp báo để cung cấp thông tin chính thống kịp thời, chính xác, minh bạch (trừ các thông tin mật được pháp luật quy định), tạo điều kiện thuận lợi nhất cho báo chí nắm bắt thông tin chính thống tuyên truyền kịp thời, đưa tin chính xác trên các phương tiện thông tin truyền thông; tăng cường sử dụng hình thức thông cáo báo chí, giao lưu trực tuyến, đối thoại trực tuyến trên Cổng Thông tin điện tử Chính phủ;</w:t>
      </w:r>
    </w:p>
    <w:p>
      <w:pPr>
        <w:pStyle w:val="Normal"/>
        <w:spacing w:before="0" w:after="120"/>
        <w:rPr/>
      </w:pPr>
      <w:r>
        <w:rPr/>
        <w:t>- Khi có vấn đề thuộc Bộ, ngành, địa phương mình được dư luận quan tâm hoặc cần định hướng, người đứng đầu, cấp phó được ủy quyền hoặc Người phát ngôn chủ động cung cấp thông tin kịp thời cho báo chí;</w:t>
      </w:r>
    </w:p>
    <w:p>
      <w:pPr>
        <w:pStyle w:val="Normal"/>
        <w:spacing w:before="0" w:after="120"/>
        <w:rPr/>
      </w:pPr>
      <w:r>
        <w:rPr/>
        <w:t>- Cử cán bộ có trách nhiệm, đủ thẩm quyền cung cấp thông tin đầy đủ tại giao ban báo chí do Bộ Thông tin và Truyền thông chủ trì khi được Bộ Thông tin và Truyền thông yêu cầu.</w:t>
      </w:r>
    </w:p>
    <w:p>
      <w:pPr>
        <w:pStyle w:val="Normal"/>
        <w:spacing w:before="0" w:after="120"/>
        <w:rPr/>
      </w:pPr>
      <w:r>
        <w:rPr/>
        <w:t>2. Giao Bộ Thông tin và Truyền thông khẩn trương tổ chức tổng kết 4 năm thực hiện Quyết định số 77/2007/QĐ-TTg ngày 28 tháng 5 năm 2007 và sơ kết 3 năm thực hiện Quyết định số 1390/QĐ-TTg ngày 29 tháng 9 năm 2008 của Thủ tướng Chính phủ, trên cơ sở đó đề xuất sửa đổi, bổ sung những nội dung không còn phù hợp nhằm đưa công tác phát ngôn và phối hợp cung cấp thông tin cho báo chí đạt kết quả cao, bảo đảm quyền được thông tin của tổ chức, công dân, tạo sự đồng thuận, nhất trí cao trong xã hội. Kết quả tổng kết, sơ kết các Quyết định nêu trên cùng các kiến nghị báo cáo Thủ tướng Chính phủ trong tháng 12 năm 2011.</w:t>
      </w:r>
    </w:p>
    <w:p>
      <w:pPr>
        <w:pStyle w:val="Normal"/>
        <w:spacing w:before="0" w:after="120"/>
        <w:rPr/>
      </w:pPr>
      <w:r>
        <w:rPr/>
        <w:t>Văn phòng Chính phủ thông báo để các cơ quan liên quan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ủ tướng CP và các PTTg (để b/c);</w:t>
              <w:br/>
              <w:t>- Ban Tuyên giáo Trung ương (để phối hợp);</w:t>
              <w:br/>
              <w:t>- VPCP: BTCN; các Phó Chủ nhiệm;</w:t>
              <w:br/>
              <w:t> Vụ: KGVX; Cổng TTĐT;</w:t>
              <w:br/>
              <w:t>- Lưu: VT, TH (2), THà.111</w:t>
            </w:r>
          </w:p>
        </w:tc>
        <w:tc>
          <w:tcPr>
            <w:tcW w:w="4680" w:type="dxa"/>
            <w:tcBorders/>
          </w:tcPr>
          <w:p>
            <w:pPr>
              <w:pStyle w:val="Normal"/>
              <w:jc w:val="center"/>
              <w:rPr>
                <w:b/>
                <w:b/>
                <w:bCs/>
              </w:rPr>
            </w:pPr>
            <w:r>
              <w:rPr>
                <w:b/>
                <w:bCs/>
              </w:rPr>
              <w:t>BỘ TRƯỞNG, CHỦ NHIỆM</w:t>
              <w:br/>
              <w:br/>
              <w:br/>
              <w:br/>
              <w:br/>
              <w:t>Vũ Đức Đ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3:00Z</dcterms:created>
  <dc:creator>Văn phòng Chính phủ; vanbanphapluat.co</dc:creator>
  <dc:description>Xem chi tiết và tải về văn bản tại đây: http://vanbanphapluat.co/cong-van-7568-vpcp-th-y-kien-thu-tuong-chinh-phu-tang-cuong-cung-cap-thong-tin</dc:description>
  <cp:keywords>Công văn; 7568/VPCP-TH; Văn phòng Chính phủ; Vũ Đức Đam; Văn hóa - Xã hội</cp:keywords>
  <dc:language>en-US</dc:language>
  <cp:lastModifiedBy>Thư viện vanbanphapluat.co</cp:lastModifiedBy>
  <dcterms:modified xsi:type="dcterms:W3CDTF">2017-08-14T09:13:00Z</dcterms:modified>
  <cp:revision>2</cp:revision>
  <dc:subject>Công văn 7568/VPCP-TH ý kiến Thủ tướng Chính phủ tăng cường cung cấp thông tin</dc:subject>
  <dc:title>Công văn 7568/VPCP-TH</dc:title>
</cp:coreProperties>
</file>