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562/BHXH-CSYT</w:t>
              <w:br/>
            </w:r>
            <w:r>
              <w:rPr>
                <w:i/>
                <w:iCs/>
                <w:sz w:val="16"/>
              </w:rPr>
              <w:t>V/v sử dụng Milrinone tại các cơ sở khám, chữa bệnh</w:t>
            </w:r>
          </w:p>
        </w:tc>
        <w:tc>
          <w:tcPr>
            <w:tcW w:w="5748"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Bảo hiểm xã hội Việt Nam nhận được ý kiến của một số tỉnh, thành phố về việc thanh toán chi phí thuốc Milrinone trong điều trị bệnh Tay - Chân - Miệng theo chế độ bảo hiểm y tế. Vấn đề này, Bảo hiểm xã hội Việt Nam có ý kiến như sau:</w:t>
      </w:r>
    </w:p>
    <w:p>
      <w:pPr>
        <w:pStyle w:val="Normal"/>
        <w:spacing w:before="120" w:after="280"/>
        <w:rPr/>
      </w:pPr>
      <w:r>
        <w:rPr/>
        <w:t>Thuốc Milrinone có tên trong danh mục thuốc ban hành kèm theo Thông tư số 31/2011/TT-BYT ngày 11/7/2011 của Bộ Y tế được quy định sử dụng tại bệnh viện hạng đặc biệt và hạng I. Tuy nhiên, do hiện nay tình trạng trẻ em bị mắc bệnh Tay - Chân - Miệng đang diễn ra phức tạp tại nhiều địa phương, để hạn chế tình trạng lây truyền bệnh cũng như giảm tải cho các cơ sở khám, chữa bệnh tuyến trên, góp phần khống chế có hiệu quả căn bệnh này, Bảo hiểm xã hội Việt Nam đồng ý để Bảo hiểm xã hội các tỉnh, thành phố thanh toán chi phí thuốc Milrinone theo chế độ bảo hiểm y tế sử dụng điều trị đối với các trường hợp mắc bệnh Tay - Chân - Miệng có thẻ bảo hiểm y tế điều trị tại các bệnh viện hạng II nếu các bệnh viện hạng II này được cấp có thẩm quyền phê duyệt thực hiện các dịch vụ kỹ thuật của bệnh viện hạng I để điều trị bệnh Tay - Chân - Miệng.</w:t>
      </w:r>
    </w:p>
    <w:p>
      <w:pPr>
        <w:pStyle w:val="Normal"/>
        <w:spacing w:before="120" w:after="280"/>
        <w:rPr/>
      </w:pPr>
      <w:r>
        <w:rPr/>
        <w:t>Đề nghị Bảo hiểm xã hội các tỉnh, thành phố thống nhất với Sở Y tế hướng dẫn sử dụng thuốc Milrinone theo đúng phác đồ điều trị bệnh Tay - Chân - Miệng do Bộ Y tế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Y tế;</w:t>
              <w:br/>
              <w:t>- Tổng Giám đốc (để b/c);</w:t>
              <w:br/>
              <w:t>- Lưu: VT, CSY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ảo hiểm xã hội Việt Nam; vanbanphapluat.co</dc:creator>
  <dc:description>Xem chi tiết và tải về văn bản tại đây: http://vanbanphapluat.co/cong-van-4562-bhxh-csyt-su-dung-milrinone-tai-co-so-kham-chua-benh</dc:description>
  <cp:keywords>Công văn; 4562/BHXH-CSYT; Bảo hiểm xã hội Việt Nam; Nguyễn Minh Thảo; Thể thao - Y tế; Bảo hiểm</cp:keywords>
  <dc:language>en-US</dc:language>
  <cp:lastModifiedBy>Thư viện vanbanphapluat.co</cp:lastModifiedBy>
  <dcterms:modified xsi:type="dcterms:W3CDTF">2017-08-14T09:13:00Z</dcterms:modified>
  <cp:revision>2</cp:revision>
  <dc:subject>Công văn 4562/BHXH-CSYT sử dụng Milrinone tại cơ sở khám, chữa bệnh</dc:subject>
  <dc:title>Công văn 4562/BHXH-CSYT</dc:title>
</cp:coreProperties>
</file>