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7587/VPCP-KTN</w:t>
              <w:br/>
            </w:r>
            <w:r>
              <w:rPr>
                <w:i/>
                <w:iCs/>
                <w:sz w:val="16"/>
              </w:rPr>
              <w:t>V/v Ban hành Thông tư hướng dẫn Nghị định số 108/2009/NĐ-CP và Nghị định số 24/2011/NĐ-CP của Chính phủ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0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6798/BKHĐT-PC ngày 10 tháng 10 năm 2011) về việc rà soát các quy định đầu tư theo hình thức Hợp đồng BOT, BTO, BT, Phó Thủ tướng Hoàng Trung Hải có ý kiến như sau:</w:t>
      </w:r>
    </w:p>
    <w:p>
      <w:pPr>
        <w:pStyle w:val="Normal"/>
        <w:spacing w:before="0" w:after="120"/>
        <w:rPr/>
      </w:pPr>
      <w:r>
        <w:rPr/>
        <w:t>1. Giao Bộ Kế hoạch và Đầu tư tiếp thu ý kiến của các Bộ, ngành, địa phương để ban hành Thông tư điều chỉnh, bổ sung các quy định tại Thông tư số 03/TT-BKHĐT ngày 27 tháng 01 năm 2011 của Bộ Kế hoạch và Đầu tư trong tháng 11 năm 2011, phù hợp với các quy định của pháp luật hiện hành.</w:t>
      </w:r>
    </w:p>
    <w:p>
      <w:pPr>
        <w:pStyle w:val="Normal"/>
        <w:spacing w:before="0" w:after="120"/>
        <w:rPr/>
      </w:pPr>
      <w:r>
        <w:rPr/>
        <w:t xml:space="preserve">2. Giao Bộ Tài chính ban hành Thông tư hướng dẫn các nội dung theo quy định tại </w:t>
      </w:r>
      <w:bookmarkStart w:id="0" w:name="dc_3"/>
      <w:r>
        <w:rPr/>
        <w:t>khoản 2, Điều 47 Nghị định số 108/2009/NĐ-CP</w:t>
      </w:r>
      <w:bookmarkEnd w:id="0"/>
      <w:r>
        <w:rPr/>
        <w:t xml:space="preserve"> ngày 27 tháng 11 năm 2009 của Chính phủ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04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PTTg Hoàng Trung Hải;</w:t>
              <w:br/>
              <w:t>- Bộ Tư pháp;</w:t>
              <w:br/>
              <w:t>- VPCP: BTCN, PCN Văn Trọng Lý,</w:t>
              <w:br/>
              <w:t>Cổng TTĐT, các Vụ: TH, PL, TKBT;</w:t>
              <w:br/>
              <w:t>- Lưu: VT, KTN (4). Hong (16b)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3:00Z</dcterms:created>
  <dc:creator>Văn phòng Chính phủ; vanbanphapluat.co</dc:creator>
  <dc:description>Xem chi tiết và tải về văn bản tại đây: http://vanbanphapluat.co/cong-van-7587-vpcp-ktn-thong-tu-huong-dan-nghi-dinh-108-2009-nd-cp</dc:description>
  <cp:keywords>Công văn; 7587/VPCP-KTN; Văn phòng Chính phủ; Văn Trọng Lý; Đầu tư</cp:keywords>
  <dc:language>en-US</dc:language>
  <cp:lastModifiedBy>Thư viện vanbanphapluat.co</cp:lastModifiedBy>
  <dcterms:modified xsi:type="dcterms:W3CDTF">2017-08-14T09:13:00Z</dcterms:modified>
  <cp:revision>2</cp:revision>
  <dc:subject>Công văn 7587/VPCP-KTN Thông tư hướng dẫn Nghị định 108/2009/NĐ-CP</dc:subject>
  <dc:title>Công văn 7587/VPCP-KTN</dc:title>
</cp:coreProperties>
</file>